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52"/>
          <w:szCs w:val="52"/>
        </w:rPr>
      </w:pPr>
      <w:r>
        <w:rPr>
          <w:rFonts w:cs="HASOOB;Times New Roman"/>
          <w:sz w:val="52"/>
          <w:szCs w:val="5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56"/>
          <w:sz w:val="56"/>
          <w:szCs w:val="56"/>
          <w:rtl w:val="true"/>
        </w:rPr>
        <w:t>صلاح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HASOOB;Times New Roman"/>
          <w:sz w:val="56"/>
          <w:sz w:val="56"/>
          <w:szCs w:val="56"/>
          <w:rtl w:val="true"/>
        </w:rPr>
        <w:t>فائق</w:t>
      </w:r>
      <w:r>
        <w:rPr>
          <w:rFonts w:cs="Calibri"/>
          <w:sz w:val="56"/>
          <w:sz w:val="56"/>
          <w:szCs w:val="56"/>
          <w:rtl w:val="true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52"/>
          <w:szCs w:val="52"/>
        </w:rPr>
      </w:pPr>
      <w:r>
        <w:rPr>
          <w:rFonts w:cs="HASOOB;Times New Roman"/>
          <w:sz w:val="52"/>
          <w:szCs w:val="5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52"/>
          <w:szCs w:val="52"/>
        </w:rPr>
      </w:pPr>
      <w:r>
        <w:rPr>
          <w:rFonts w:cs="HASOOB;Times New Roman"/>
          <w:sz w:val="52"/>
          <w:szCs w:val="5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Calibri"/>
          <w:sz w:val="52"/>
          <w:szCs w:val="52"/>
          <w:rtl w:val="true"/>
        </w:rPr>
        <w:t xml:space="preserve">     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"/>
          <w:sz w:val="72"/>
          <w:szCs w:val="72"/>
          <w:rtl w:val="true"/>
        </w:rPr>
        <w:t xml:space="preserve">                </w:t>
      </w:r>
      <w:r>
        <w:rPr>
          <w:rFonts w:cs="HASOOB;Times New Roman"/>
          <w:sz w:val="72"/>
          <w:sz w:val="72"/>
          <w:szCs w:val="72"/>
          <w:rtl w:val="true"/>
        </w:rPr>
        <w:t>ضبعٌ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cs="HASOOB;Times New Roman"/>
          <w:sz w:val="72"/>
          <w:sz w:val="72"/>
          <w:szCs w:val="72"/>
          <w:rtl w:val="true"/>
        </w:rPr>
        <w:t>يبحثُ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cs="HASOOB;Times New Roman"/>
          <w:sz w:val="72"/>
          <w:sz w:val="72"/>
          <w:szCs w:val="72"/>
          <w:rtl w:val="true"/>
        </w:rPr>
        <w:t>عن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72"/>
          <w:szCs w:val="72"/>
        </w:rPr>
      </w:pPr>
      <w:r>
        <w:rPr>
          <w:rFonts w:cs="HASOOB;Times New Roman"/>
          <w:sz w:val="72"/>
          <w:szCs w:val="7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72"/>
          <w:szCs w:val="72"/>
        </w:rPr>
      </w:pPr>
      <w:r>
        <w:rPr>
          <w:rFonts w:cs="Calibri"/>
          <w:sz w:val="72"/>
          <w:szCs w:val="72"/>
          <w:rtl w:val="true"/>
        </w:rPr>
        <w:t xml:space="preserve">       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72"/>
          <w:szCs w:val="72"/>
        </w:rPr>
      </w:pPr>
      <w:r>
        <w:rPr>
          <w:rFonts w:cs="Calibri"/>
          <w:sz w:val="72"/>
          <w:szCs w:val="72"/>
          <w:rtl w:val="true"/>
        </w:rPr>
        <w:t xml:space="preserve">                      </w:t>
      </w:r>
      <w:r>
        <w:rPr>
          <w:rFonts w:cs="HASOOB;Times New Roman"/>
          <w:sz w:val="72"/>
          <w:sz w:val="72"/>
          <w:szCs w:val="72"/>
          <w:rtl w:val="true"/>
        </w:rPr>
        <w:t>قصائ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56"/>
          <w:szCs w:val="56"/>
        </w:rPr>
      </w:pPr>
      <w:r>
        <w:rPr>
          <w:rFonts w:cs="Calibri"/>
          <w:sz w:val="72"/>
          <w:szCs w:val="72"/>
          <w:rtl w:val="true"/>
        </w:rPr>
        <w:t xml:space="preserve">                  </w:t>
      </w:r>
      <w:r>
        <w:rPr>
          <w:rFonts w:cs="Calibri"/>
          <w:sz w:val="56"/>
          <w:szCs w:val="56"/>
          <w:rtl w:val="true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72"/>
          <w:szCs w:val="72"/>
        </w:rPr>
      </w:pPr>
      <w:r>
        <w:rPr>
          <w:rFonts w:cs="HASOOB;Times New Roman"/>
          <w:sz w:val="72"/>
          <w:szCs w:val="7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Calibri"/>
          <w:sz w:val="72"/>
          <w:szCs w:val="72"/>
          <w:rtl w:val="true"/>
        </w:rPr>
        <w:t xml:space="preserve"> 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72"/>
          <w:szCs w:val="72"/>
        </w:rPr>
      </w:pPr>
      <w:r>
        <w:rPr>
          <w:rFonts w:cs="HASOOB;Times New Roman"/>
          <w:sz w:val="72"/>
          <w:szCs w:val="7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</w:t>
      </w:r>
      <w:r>
        <w:rPr>
          <w:rFonts w:cs="Calibri"/>
          <w:sz w:val="40"/>
          <w:szCs w:val="40"/>
          <w:rtl w:val="true"/>
        </w:rPr>
        <w:t xml:space="preserve">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</w:t>
      </w:r>
      <w:r>
        <w:rPr>
          <w:rFonts w:cs="Calibri"/>
          <w:sz w:val="40"/>
          <w:szCs w:val="40"/>
          <w:rtl w:val="true"/>
        </w:rPr>
        <w:t xml:space="preserve">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4"/>
          <w:szCs w:val="44"/>
        </w:rPr>
      </w:pPr>
      <w:r>
        <w:rPr>
          <w:rFonts w:cs="HASOOB;Times New Roman"/>
          <w:sz w:val="44"/>
          <w:szCs w:val="4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44"/>
          <w:szCs w:val="44"/>
        </w:rPr>
      </w:pPr>
      <w:r>
        <w:rPr>
          <w:rFonts w:cs="HASOOB;Times New Roman"/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HASOOB;Times New Roman"/>
          <w:sz w:val="44"/>
          <w:sz w:val="44"/>
          <w:szCs w:val="44"/>
          <w:rtl w:val="true"/>
        </w:rPr>
        <w:t>منشور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HASOOB;Times New Roman"/>
          <w:sz w:val="44"/>
          <w:sz w:val="44"/>
          <w:szCs w:val="44"/>
          <w:rtl w:val="true"/>
        </w:rPr>
        <w:t>د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HASOOB;Times New Roman"/>
          <w:sz w:val="44"/>
          <w:sz w:val="44"/>
          <w:szCs w:val="44"/>
          <w:rtl w:val="true"/>
        </w:rPr>
        <w:t>اشباح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"/>
          <w:sz w:val="44"/>
          <w:szCs w:val="44"/>
          <w:rtl w:val="true"/>
        </w:rPr>
        <w:t xml:space="preserve">    </w:t>
      </w:r>
      <w:r>
        <w:rPr>
          <w:rFonts w:cs="HASOOB;Times New Roman"/>
          <w:sz w:val="44"/>
          <w:sz w:val="44"/>
          <w:szCs w:val="44"/>
          <w:rtl w:val="true"/>
        </w:rPr>
        <w:t>الفليب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HASOOB;Times New Roman"/>
          <w:sz w:val="44"/>
          <w:szCs w:val="44"/>
          <w:rtl w:val="true"/>
        </w:rPr>
        <w:t xml:space="preserve">. </w:t>
      </w:r>
      <w:r>
        <w:rPr>
          <w:rFonts w:cs="HASOOB;Times New Roman"/>
          <w:sz w:val="44"/>
          <w:szCs w:val="44"/>
        </w:rPr>
        <w:t>201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  </w:t>
      </w:r>
      <w:r>
        <w:rPr>
          <w:rFonts w:cs="Calibri"/>
          <w:sz w:val="40"/>
          <w:szCs w:val="40"/>
          <w:rtl w:val="true"/>
        </w:rPr>
        <w:t xml:space="preserve">    </w:t>
      </w:r>
      <w:r>
        <w:rPr>
          <w:rFonts w:cs="HASOOB;Times New Roman"/>
          <w:sz w:val="40"/>
          <w:sz w:val="40"/>
          <w:szCs w:val="40"/>
          <w:rtl w:val="true"/>
        </w:rPr>
        <w:t>جنن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فلاس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لمحب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     </w:t>
      </w:r>
      <w:r>
        <w:rPr>
          <w:rFonts w:cs="HASOOB;Times New Roman"/>
          <w:sz w:val="40"/>
          <w:sz w:val="40"/>
          <w:szCs w:val="40"/>
          <w:rtl w:val="true"/>
        </w:rPr>
        <w:t>وذ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حوّ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فلا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طي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   </w:t>
      </w:r>
      <w:r>
        <w:rPr>
          <w:rFonts w:cs="HASOOB;Times New Roman"/>
          <w:sz w:val="40"/>
          <w:sz w:val="40"/>
          <w:szCs w:val="40"/>
          <w:rtl w:val="true"/>
        </w:rPr>
        <w:t>ومحب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م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. </w:t>
      </w:r>
      <w:r>
        <w:rPr>
          <w:rFonts w:cs="HASOOB;Times New Roman"/>
          <w:sz w:val="40"/>
          <w:sz w:val="40"/>
          <w:szCs w:val="40"/>
          <w:rtl w:val="true"/>
        </w:rPr>
        <w:t>هرب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طي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بق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جمر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Calibri"/>
          <w:sz w:val="40"/>
          <w:szCs w:val="40"/>
          <w:rtl w:val="true"/>
        </w:rPr>
        <w:t xml:space="preserve">     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جمر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خل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خير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                        </w:t>
      </w:r>
      <w:r>
        <w:rPr>
          <w:rFonts w:cs="HASOOB;Times New Roman"/>
          <w:sz w:val="40"/>
          <w:sz w:val="40"/>
          <w:szCs w:val="40"/>
          <w:rtl w:val="true"/>
        </w:rPr>
        <w:t>سر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ولص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لذها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جن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دراج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Calibri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1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ك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عثر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رنب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رغب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خصك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ذهبْ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ضاب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عيد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ستجد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نا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فر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ساكن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خابى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كائنات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ثير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إ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ج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ل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حف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لأ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وم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مس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ه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جعل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بد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مشه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لم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ام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ينقل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دا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قر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سابق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مدّ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د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ل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حف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كو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حسب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صان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رع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ثعاب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ام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ب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   </w:t>
      </w:r>
      <w:r>
        <w:rPr>
          <w:rFonts w:cs="HASOOB;Times New Roman"/>
          <w:sz w:val="40"/>
          <w:szCs w:val="40"/>
          <w:rtl w:val="true"/>
          <w:lang w:bidi="ar-IQ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تعاقب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زعج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عضّ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اتل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تمام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فعل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ح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بشر</w:t>
      </w:r>
    </w:p>
    <w:p>
      <w:pPr>
        <w:pStyle w:val="Normal"/>
        <w:tabs>
          <w:tab w:val="clear" w:pos="720"/>
          <w:tab w:val="left" w:pos="7110" w:leader="none"/>
        </w:tabs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  <w:tab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ااحبُّ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ما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بواق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اطفائي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ن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يار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اسعا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ضحك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ب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غرف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نو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ذهب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كتب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نطقة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باح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Mishafi Gold Regular" w:hAnsi="Mishafi Gold Regular" w:cs="Mishafi Gold Regular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أنظف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رتّ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كت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تطوع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رغ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آلآ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اقيّ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طريق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تح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جر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قف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غ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عض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ابي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لكامش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نح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ثيران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ث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ليّ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امض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د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س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ان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اض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كن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ائ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وابي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جنة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ذهاب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ار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هل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يمكن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جز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يت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ق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باقساط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ريح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سو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تظر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طويل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خبرو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هار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بيذ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عسل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حلي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ايض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اري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كل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المج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ذ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تل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غري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بي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قي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حور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ائع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سوبرمارك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هد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عن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Calibri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صي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وس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دائ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راغيث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بقي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سال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واصل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برامج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كومبيوت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ظن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اعرف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شي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خر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ص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ي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حتاج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ق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صب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حم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ع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تا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يل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ليل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  <w:t>*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كي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صير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اعر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يض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حاول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صي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اعر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هذ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رغب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اخي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,</w:t>
      </w:r>
      <w:r>
        <w:rPr>
          <w:rFonts w:cs="HASOOB;Times New Roman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س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آخرين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ن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ريد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عرف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ان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داي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حيح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تفادي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استعا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س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هم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مزاج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فه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مراض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لبل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ر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لمجاز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كاز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اب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توهم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فس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كيم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عند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مجد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جل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وعود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ملوء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الهواء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تغري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ذكر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راقص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 </w:t>
      </w:r>
      <w:r>
        <w:rPr>
          <w:rFonts w:cs="HASOOB;Times New Roman"/>
          <w:sz w:val="40"/>
          <w:sz w:val="40"/>
          <w:szCs w:val="40"/>
          <w:rtl w:val="true"/>
        </w:rPr>
        <w:t>ل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آكت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صيدة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ـ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رافقتْ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با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ت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راهقت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ل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تهتْ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ح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سجون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تخيلت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ثير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خليل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لك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دين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رب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ان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خطوف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اد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لو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لحكا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فجاة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هجر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غير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ارك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يا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حيدة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ل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ع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رغوب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ت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ه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رة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ع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خر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اعود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ي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أطمئ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ح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وت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سيان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نوات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قبل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5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شعر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ا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رجل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حد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لس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ذلك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موال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تابا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حدب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خاف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جاعات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نتظر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ا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حيط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بين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فكر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ك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تسكع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اح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عثر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زورق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هجور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وميات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ل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كتب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: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نح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ليّ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ج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وز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هند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تشرب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عض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ه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يض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لاحق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كبات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ث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ذ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خش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مو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ريب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صاد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فردوس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جحي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ثرثر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ه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يقرفني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  <w:r>
        <w:rPr>
          <w:rFonts w:cs="HASOOB;Times New Roman"/>
          <w:sz w:val="40"/>
          <w:szCs w:val="40"/>
          <w:rtl w:val="true"/>
          <w:lang w:bidi="ar-IQ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6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لأنسان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لم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ردد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تمش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ظهير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دين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عرف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سمع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داخل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رجل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صرخ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توهم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سد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ثقّل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ندائ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ثلج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الفصل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يس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تاء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عد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ك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يس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سب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: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رسائل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اخي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ديقتهِ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كلبه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ل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رسل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ستلق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لي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صفور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حتضر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عطيت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لس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روح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ك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دوى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فه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ائس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يعرف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أ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قر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ستهلك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مبعث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ديان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حول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لحلم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سان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ردد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تمشى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عند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صل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ي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حظ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راشة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نتظر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عتب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فتح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باب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دخل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بل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تتج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ح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كتب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تخت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ناك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  <w:t>*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نام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ستشف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ب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8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كتبْ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ذ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يا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كن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شغول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عر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آخر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لدان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عيد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علّم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ي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ايشبهو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حارة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ضائعين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حيط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ظنُّ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قصائ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كتب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تنتظر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عاليك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ما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بن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حاك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بحث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وتى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ينزل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رب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طا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امل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طاني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فرش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خير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عثر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ليّ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جد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حدا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عوائ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هاج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ندفع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ح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دو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رض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خرى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تلاحق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راش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جنحت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ولاذ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9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ر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عض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اضيّ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مام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قليل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ستقبل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فرح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ذل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اض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ستقب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ه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ستحق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حزن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أس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رث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ذ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وهب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م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كان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شاهد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اكواخ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رواح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صدق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ينئذ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أ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قتنع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1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نقيق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ضفاد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ح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رير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قطط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حشية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دور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و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يت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طوا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لي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ااحاول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يقاف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بعاد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حقُّ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ذ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ك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سمع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و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نبو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اء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بين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حاول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نوم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ع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عس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طوي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ستخدم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وق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تاخر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ح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قول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نفس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يض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قّ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ااح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فعل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ايشاء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فا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مل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ي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آخ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عال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11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يوم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ارد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عي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حظ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شجاراً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حمل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ثما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لريح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هبُّ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جول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ذ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نطق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تمنع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شي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سائي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ص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ل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ثما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جم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حتاج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ا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يد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ل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كث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ركبتين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تج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ي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لريح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شنُّ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جمة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خي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يائس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ليّ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قترب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اشجا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جد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حمل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ثما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لتف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أرك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ريح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كن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هرب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قاطع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أبع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  <w:t>*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ع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لب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كئي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1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قلب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كئي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سوأ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خنزير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تمطى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ب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حتضر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متع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شهد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غي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دير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شفق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غوف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بحثِ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ع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فرد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قسوة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مصطلحات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واميس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جنبية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تحايل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ىشقيق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شيقت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ذ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شقة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ل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غيا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زواجهنّ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-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بحّارة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ضاعو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ب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سبوع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حيط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زالو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رسل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داءات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مذياع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1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دو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غض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لب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ه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سبب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عتبر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ار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رديئ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جس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ذ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سكن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جان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ذ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ز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طويل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يتحملن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ه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زاج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.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ايفيد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غضب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عه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ليهنَّ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: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قطن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ضحاي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وهام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ع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بحار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اع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نوز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سفن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غرق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ن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ص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رن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زل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لّم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ع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آخ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ص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ل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كنوز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لسف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غارق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ولئ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بحّا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1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حلم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ثير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-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احلا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رائس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ائس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ت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عرف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آ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سباب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دوافع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ف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ستغرب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رفع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راس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درك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أ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تفاد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ما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رخات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هديكِ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عائل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هرب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صف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طائرات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15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كتب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رتد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ثو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هرّجٍ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أحم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دميّ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فار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بو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س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يى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نية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ر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ستند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هو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س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الة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ح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ل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ك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د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ستقبل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ضبع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طرق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اب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ق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لفجر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امل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كيّه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فن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حو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كم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قديمة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سرار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باع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لح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ذ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قر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ل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أوي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ذ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رب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رن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  <w:t>*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4"/>
          <w:szCs w:val="44"/>
          <w:lang w:bidi="ar-IQ"/>
        </w:rPr>
      </w:pPr>
      <w:r>
        <w:rPr>
          <w:rFonts w:cs="HASOOB;Times New Roman"/>
          <w:sz w:val="44"/>
          <w:szCs w:val="44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4"/>
          <w:szCs w:val="44"/>
          <w:lang w:bidi="ar-IQ"/>
        </w:rPr>
      </w:pPr>
      <w:r>
        <w:rPr>
          <w:rFonts w:cs="HASOOB;Times New Roman"/>
          <w:sz w:val="44"/>
          <w:sz w:val="44"/>
          <w:szCs w:val="44"/>
          <w:rtl w:val="true"/>
          <w:lang w:bidi="ar-IQ"/>
        </w:rPr>
        <w:t>شبحٌ</w:t>
      </w:r>
      <w:r>
        <w:rPr>
          <w:rFonts w:cs="Calibri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HASOOB;Times New Roman"/>
          <w:sz w:val="44"/>
          <w:sz w:val="44"/>
          <w:szCs w:val="44"/>
          <w:rtl w:val="true"/>
          <w:lang w:bidi="ar-IQ"/>
        </w:rPr>
        <w:t>يبكي</w:t>
      </w:r>
      <w:r>
        <w:rPr>
          <w:rFonts w:cs="Calibri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HASOOB;Times New Roman"/>
          <w:sz w:val="44"/>
          <w:sz w:val="44"/>
          <w:szCs w:val="44"/>
          <w:rtl w:val="true"/>
          <w:lang w:bidi="ar-IQ"/>
        </w:rPr>
        <w:t>في</w:t>
      </w:r>
      <w:r>
        <w:rPr>
          <w:rFonts w:cs="Calibri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HASOOB;Times New Roman"/>
          <w:sz w:val="44"/>
          <w:sz w:val="44"/>
          <w:szCs w:val="44"/>
          <w:rtl w:val="true"/>
          <w:lang w:bidi="ar-IQ"/>
        </w:rPr>
        <w:t>صيدل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16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حتاج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كتب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و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حيان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ليل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يمكن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ذل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شعل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شير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مال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و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Calibri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سارعاصف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ح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بل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آخ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فم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كث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سان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نها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قيثار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عدن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حد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يتطلع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ساء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لد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وح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قر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وسط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هذ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ابد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تكرر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فح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فح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ي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خيبا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طوي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-</w:t>
      </w:r>
      <w:r>
        <w:rPr>
          <w:rFonts w:cs="HASOOB;Times New Roman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حتم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رغبا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زمن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قسو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يمتدّ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طريق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طريق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جائزعشاؤ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قاوي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قر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ندم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أ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خدع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شيقا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نهب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سط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لميذ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خجول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أقيس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طوا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هار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غي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رئ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1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غرائز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شرس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حترم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جاءت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ص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جر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ابق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حاملة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يّ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افذة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أر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ها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ميّ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تضرع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راس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عتق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18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غات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جنب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م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شقيقات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ع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تذك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سماءه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يمرّ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مام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بتس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بين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ستدين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ضباب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ضاب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فج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ري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  <w:t>*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بقاي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ظا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ثعل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19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رتد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ثو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هرج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ان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ستاذ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امع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تحمحم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رف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ثير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كو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ابر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لام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قل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حكم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امعت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شهير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عرفون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دمن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خدر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كسول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عبر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رح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طبق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ساء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بمفردات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لسف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درك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ربي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ه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ع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ايستطيع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عاد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ضى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2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ن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تول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رح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ديقت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تظن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خفي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ك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ر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قاي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ظا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ثعلب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صاد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لد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ح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سر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يتمّم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زي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غرفت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فرائ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ثم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21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ان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غافل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رتك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ول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دو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طفل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عرفهُ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يسرد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كاذي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جداد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ع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هوت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إبعا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رعا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يد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لتينِ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خش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2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تعيش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يت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و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برئيتين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ليئتين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انقاض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ر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تشمئز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صباح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اع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صافي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تشتم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ختبئ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ر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تا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افذ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تلحظ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إمراة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تحمم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م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طر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تح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زراب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زقاق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تناديك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لوّح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اتذه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تتخيل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هم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لم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آخ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أ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راسك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نو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غارق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ستشفيات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رض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رض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ستشفي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هنا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رمل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واطى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عيد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  <w:t>*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eastAsia="HASOOB;Times New Roman" w:cs="HASOOB;Times New Roman" w:ascii="HASOOB;Times New Roman" w:hAnsi="HASOOB;Times New Roman"/>
          <w:sz w:val="40"/>
          <w:szCs w:val="40"/>
          <w:lang w:bidi="ar-IQ"/>
        </w:rPr>
        <w:t>‎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صخب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صيدت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2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هذ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دين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خر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تمش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حد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اطق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سب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غي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ضح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شعر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طويل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مسترسل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ح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ماء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لوث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بعواد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طائر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نفاس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لائك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2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تمش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تبادل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تائ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ح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حتاج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بلات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طويل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مداعب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فجسد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اخر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حمل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سناء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رير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ري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تحمل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و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اء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اشي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تعثر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ث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عم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–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يضحك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ذلك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ح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مام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ن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لشمس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حد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25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خفاق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جما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ها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يء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هذ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دين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تتلاش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مع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راهب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نتحب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ما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او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عجز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عماقه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رخ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لاد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ايسمع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غيره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تمتع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نداء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هذ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ا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تذك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لب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قدي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لخبي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رشا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سياح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ن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حميه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لذ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مغري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يا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يوم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ئ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عو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يتعذ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دهاليز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يات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يشحذ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ه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طريق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ابد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اءً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سلا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: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تليق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حيوان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داخل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تدربْ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خيول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حش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ي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تعام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رياح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تثرثر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كايات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غريب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وهام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لفوف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رق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وراق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برد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26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سمع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خب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ابي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او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ذ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قصيد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عرف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صدر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.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حدث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أو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ر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عر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  <w:t>*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قف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أنام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ما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يوان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ضار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2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قف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خارج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ي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امل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شعل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يس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أ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بر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تظر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حد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أشعر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ا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ارس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دي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فوق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و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دين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حدق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فق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عي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حدو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ط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بلد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آخ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أكون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ارة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فيد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ضائعين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,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لامة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متع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شاق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هارب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حد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حر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28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هذ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حد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ناعا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دافع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قاش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ايهم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وت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ركب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خيول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لي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يسخر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ح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رف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ح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صادفون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ن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قف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ذ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خارج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قر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29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عروف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ام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حد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صم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ستلق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انب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سر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ذلك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مس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يل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ا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سقط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سري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وابيس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ثي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هر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تقده</w:t>
      </w:r>
      <w:r>
        <w:rPr>
          <w:rFonts w:cs="HASOOB;Times New Roman"/>
          <w:sz w:val="40"/>
          <w:szCs w:val="40"/>
          <w:rtl w:val="true"/>
          <w:lang w:bidi="ar-IQ"/>
        </w:rPr>
        <w:t>,</w:t>
      </w:r>
      <w:r>
        <w:rPr>
          <w:rFonts w:cs="HASOOB;Times New Roman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جرب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اس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خفق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ع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غير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كائن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تفاني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ما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عش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زمن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طويل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دافع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يوان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ضار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ث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جدت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افق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جولُ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تخوض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ياه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ضحل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صرخ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قف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مام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أنا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تذكر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عتقلات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راس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جانين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3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ذ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يئ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طوا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قف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ذ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عتم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فجأ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مرّ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مر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ضو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عل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دربٍ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يؤد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دا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ي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-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ظن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بحث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رآ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بي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  <w:t>*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رملة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مزق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ثو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زفاف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31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فرح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ين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ركض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ع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لما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تك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كتابة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صيد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حد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زهر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جرة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نوبر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حتضن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غيمة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ابرة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دع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بتعد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3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ن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تاء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ؤذ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شب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رملة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تدور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و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اوي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زق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د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ثو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زفاف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ابيض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3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لشمس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يس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ن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ظن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ختبئ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خل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خزان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اء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عيدٍ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ظهر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أ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ور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عرف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ذل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حيوان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نتظر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خل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ضبان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ح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عرف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سب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3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ن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حنُّ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رياح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اصفة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كان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وقظ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ب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نواتٍ</w:t>
      </w:r>
      <w:r>
        <w:rPr>
          <w:rFonts w:cs="HASOOB;Times New Roman"/>
          <w:sz w:val="40"/>
          <w:szCs w:val="40"/>
          <w:rtl w:val="true"/>
          <w:lang w:bidi="ar-IQ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قبل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واسط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طفول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تلهفة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ثمار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سي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وح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جر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لمس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خفير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35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لجمي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عرفون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اعر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ك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زمن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ن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بيع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شيشاً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ساعات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زيف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جون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معتقل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شارك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علمين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طلّقت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زوجات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موم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يوم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حاجت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تلويث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كم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ع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كم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بدم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رائس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36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ها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كان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بحث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مهرّب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سجين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غشاش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سارق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كازات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كبنّ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رسا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شاع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علي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ش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برار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لجبال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لأنحن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نابيع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تدفق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لتقو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دببة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ادفت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ب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اع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Calibri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أ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لم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ق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يا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قائ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  <w:t>*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ليهِ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–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رحيل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أُنس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حاج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3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تنضمُّ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ملك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علم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اوائل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تارك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حراث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ما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بي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يحملك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دى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حفظت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يات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هذ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لحظ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38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نهر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ع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ه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يشهد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ذا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ورس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حي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لجأ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ز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طويل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,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شقق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فّيك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أوان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عصار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زلزا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ق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لجأ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عد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39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نجمة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خت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د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لب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ن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ثل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ـ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اعر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حبَّ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حلي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اسو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لغاب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جله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حتشد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خيو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ضواح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رصف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مزق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صاي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عال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4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لقصيد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يس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حظ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يس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صهيل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د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رغبات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زوارقَ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بعثر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ذكريات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لقصيدة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راءة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خلاف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زهر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صرخة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سية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خور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هي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زوارق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ذكريات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عشاب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بعثرة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زجاج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41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حزين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ي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سي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راس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رتطا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واك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حزين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سمع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واح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اك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سد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ظلّ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غائ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جمع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واء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قيّ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ديان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عيدة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هدية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خي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يك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ه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دين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بغ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4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غسل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لابس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شتري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ب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نو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غسال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ين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رخيص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صيب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عطل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ع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شه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عطيت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حاذ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4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أحمل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لابس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ها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اسبو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غاسلةٍ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غسّال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يس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اب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هل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ك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رج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غل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ن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يصي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غسّال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اهن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قاتل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ثوري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صّ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رطيّ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قاتل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الأج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اهر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سيم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قويّ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رغب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ساء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مطاو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ثريّ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: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را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نتظر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قه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عاهر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سط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لمدين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حدهنَّ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Calibri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تعارف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ريع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لتفاوض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دقائق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بهات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جيب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هاه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ذهبان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سيارت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فاره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ندق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لوق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قصي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بع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اع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ق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ظهران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ـ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بتسم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مسرو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ه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كتئب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فتعل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كشي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رح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يبه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جرت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أسرت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ل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نتظر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غرفة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4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حال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بتع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سيارت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ه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لوّح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ينح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شاب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طريق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انب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يتقيأ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اتم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آله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ك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  <w:t>*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ـ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سكن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ستاذ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لاح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ائق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ـ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بغ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اسيد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ـ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بغ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عقو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ـ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ع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جولْ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ذ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ناطق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يل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تج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ئ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اند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لتعر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لتضاج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طوابق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علي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رقص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نو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لهم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خدر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دين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رق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وسيق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حد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سارح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اعات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قراءات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عر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صص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ال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وبر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ب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تح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عارض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لفن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تشكيل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ركز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اع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لنح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ب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دائق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45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دينة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امعات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طالبات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لتصدي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ممرض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راقص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خادم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مئ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آل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زوج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خليل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متقاعد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ثرياء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الطلا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خد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فنادق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لطائر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لسفن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كجنو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مرتزق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ضواح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د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حراس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لحكوم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عيد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بهنَّ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ليار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دولار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ا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رسل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سره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السلط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عط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ديل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مل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حل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بع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تها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ضرائ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ليل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صادف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قر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شخرو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رصف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ذ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طالبات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زر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عيد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يعرض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خدماته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ليل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يمرُّ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جانب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كارى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يعربد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يغنون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حتضن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كث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اتن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ندق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ري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46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ر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ذ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دين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ختلف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دن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خرى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ك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ي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ضح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علن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لمد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اخر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توم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امت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شاهد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سرّ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ن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ك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دينة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طريق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بغ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4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سافر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ذ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ليل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ميرك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ول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يتم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ستاذ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صديق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قدي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ظه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ام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ب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ت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دعا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زيارت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ـ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يد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ا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جل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فيليب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ـ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جل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فس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ول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كتبكَ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رتّب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قيب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لات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تب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كت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صدقائ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حزم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وراق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قلا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دو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آلا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اقيّ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ظهر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أ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يويور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لتق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شنطن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لهو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ظف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نا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طلب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ح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را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انح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قد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كت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لاوراق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لأقلا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حت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دويت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ساودع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رجع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ري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فليبين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  <w:t>*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طير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جناحين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خش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48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ض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قت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تكلم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فس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نتظر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إمرا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أودع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لم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اخير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ع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فقد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هو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لكتاب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قطع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كتب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را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قف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الس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حدّق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َّ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يس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رقيقة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شاع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قت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جمي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و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لعب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ثعلب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49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بدا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ميل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املات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ئيب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لتقيهنّ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مر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طار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يتخدّرنَّ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ديقاتهنّ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حقن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ورف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جيد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تقبي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كث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خذت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حداهنّ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تص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يل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تب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ظلم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كنيس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سالت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ان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تدين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خرسْ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جابتْ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عضّتْ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ذراع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يمنى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كن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اصرخ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ك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حظ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مرأة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تطلع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ين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افذ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5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سور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ح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عند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تسكع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زق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ضيق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ستجيب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ثن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ذ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لك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س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تعالي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غرور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ـ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حم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سكع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قط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رتدي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دل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عمال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زرق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ادف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ام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ضرائ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ساصفع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قهق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كر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وان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ضرائ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شروط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قبو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جامع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51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نام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ثمل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تخيل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ضفائ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اعم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غطين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فار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ام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طلابا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ضربون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ضاة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بحبال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طويل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نفد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بر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عو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تحقق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كان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اذب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دائم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ليل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شبه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تأتي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حكمة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غرف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جب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غداء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تلتهم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عض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طعام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ذهب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بتسم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ساسال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ظهير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صرف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غريب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عند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تهيأ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لطيران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جناحين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خش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مكشو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راس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  <w:t>*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غد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و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عشاق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5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سنذهب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كلب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دين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نحتف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نا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: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جهل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تقض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ديقت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سيا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شاق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عاشق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ز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عيد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هارب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ازواج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لأه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لاقار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سيك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وم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زدحم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اتسكع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اخب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سال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صل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با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لال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غول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سن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اض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ي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عشاق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ك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طوي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رو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ما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دا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لسين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حاول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ر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ذاك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خفض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لحيوان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صل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حد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,</w:t>
      </w:r>
      <w:r>
        <w:rPr>
          <w:rFonts w:cs="HASOOB;Times New Roman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يض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ص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لب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  <w:r>
        <w:rPr>
          <w:rFonts w:cs="HASOOB;Times New Roman"/>
          <w:sz w:val="40"/>
          <w:szCs w:val="40"/>
          <w:rtl w:val="true"/>
          <w:lang w:bidi="ar-IQ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غد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و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عشاق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  <w:t>*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صل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تص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لي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5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يستغرق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قت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طويل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حدّق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دو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أر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خفيٌّ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جه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رسيس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شاهد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او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سميم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ظهير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كتشفت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مل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خرة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ضعت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وق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ائدت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أواص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أملا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صل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تص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لي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نجو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ذل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سمّ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ام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ث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تشرد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هم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يظ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صي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قيع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شتاء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غرف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عميق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قاط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تب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ز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دران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ع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غن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حدرات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ح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ر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اوائ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ن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مدّد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ضو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فج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ناك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يلحظ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ذ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س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زجاج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اعوا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اض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بحجر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مر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غاف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  <w:t>*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5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ساشعل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ار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غسق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ايا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قبل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فكار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زق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زقت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سنانُ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ع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حلم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ذهب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جر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ه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نعسُ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شك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ي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ضجيج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رض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خر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راس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تنصح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رتّب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ديل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ذاكرت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انضمّ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غن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طارات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ديد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تج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ي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صادف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لاع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ع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لاع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يوم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ستأنف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زمن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دء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س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  <w:t>*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ضبع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بحث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ائز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حسا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55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أجيء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يك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امل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تب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رجل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موم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بي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ال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ليس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لم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عت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دن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ضاءات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فتوح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بحيرات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د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شفق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56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ه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هنا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ر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شجار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بشر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ثمار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زهراً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شوارع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كتب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زجاج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كتب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صائد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ول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بين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يقرأ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مال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فاق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طار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5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تحمل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طويل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مزج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راشاتٍ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عصافي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زروع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ساف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فس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تص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فض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طار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سحب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نوا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أخيرةِ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نح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ارب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شرات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دموي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و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رح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58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عرفان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جهولَ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نسا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بواب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نوافذ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دين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ضاع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واسط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ذاكر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هنا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دارس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ظلم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حيط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لاح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يغسل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حيط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ملح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مواج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عميقةِ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59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ك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يل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اد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صيب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غن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لابلَ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كن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جد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هر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غار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يغط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بتساما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مياهه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ماش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هذ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يلة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درو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صابيح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نح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اضيّ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ذ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ختبىء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ب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در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لبح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عبث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يد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كتب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6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حص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ذ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حيا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م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واء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بعض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لوث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Calibri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*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قصيد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طا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61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كت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صيد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طا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تجرب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ديد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-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مش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هواء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ﻻ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عر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حد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ﻻ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عرف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ح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Calibri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ساوا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جهول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غرباء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لجمي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جان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ب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وط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ك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رواح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لمجي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ب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ﻻنتقا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ﻻمكن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ﻻ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سم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فر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ه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ها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خيا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حد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قتر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رس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ك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تمس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رف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نظ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ي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تظن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بتس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رب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ﻻن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تمت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ث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قف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ول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عز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قطوع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رائع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الكمنج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لبيان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خمس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تي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ميل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غري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ك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لذ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غرائب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نسيانك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ظل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  <w:r>
        <w:rPr>
          <w:rFonts w:cs="HASOOB;Times New Roman"/>
          <w:sz w:val="40"/>
          <w:szCs w:val="40"/>
          <w:rtl w:val="true"/>
          <w:lang w:bidi="ar-IQ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مس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دخل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نيس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ﻻنا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صادف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راهب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بك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ث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د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ضحك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هرب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ﻻ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خا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شهد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هذ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لمطا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عب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قيق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ﻻله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غي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عروف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ان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رؤوس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ك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وقت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هذ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سطو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لكلم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يس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م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Calibri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تد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رج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طي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ش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لف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يمض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شو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ﻻ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را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ﻻ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سمع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حت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أ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رخ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Mishafi Gold Regular" w:hAnsi="Mishafi Gold Regular" w:cs="Mishafi Gold Regular"/>
          <w:sz w:val="40"/>
          <w:szCs w:val="40"/>
          <w:lang w:bidi="ar-IQ"/>
        </w:rPr>
      </w:pPr>
      <w:r>
        <w:rPr>
          <w:rFonts w:cs="Mishafi Gold Regular" w:ascii="Mishafi Gold Regular" w:hAnsi="Mishafi Gold Regular"/>
          <w:sz w:val="40"/>
          <w:szCs w:val="40"/>
          <w:rtl w:val="true"/>
          <w:lang w:bidi="ar-IQ"/>
        </w:rPr>
        <w:t>*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  <w:t>·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نمور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ائم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ح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دي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م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6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هم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سم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د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غيوم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سط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تل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خا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ر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طفل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خط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أو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ر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سانش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قو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لبشر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ح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اينم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ين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ول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ن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ش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حدائق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خلف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بيو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د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الاريا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كلا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عض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حكم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6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ازل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بوراً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نت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ستص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احنة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نق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واح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ولاذ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ي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كث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غموض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النسب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ن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شب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غرف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ستيقظ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جد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لتهب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ث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عود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لاق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جه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ع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دقائق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فاجد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رتب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64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س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زور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ديق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قلق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لد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غي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عي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ريت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ليو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خبر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هاجر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ضائع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شاهد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لتقط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ثمار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اف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شجار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ر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رك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ع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حارب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دام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ثرثر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قهى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يلتهم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ص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اعم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بع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ستماع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كتشف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ح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دي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م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نمور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ائم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ظلا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ص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سك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هنا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ثلاث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قيق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صب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اء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ليه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دول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ضحل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ستيقظ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65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خبر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اع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دي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طو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احل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ايك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صفِّ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مومه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رادي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ذاكرته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حداث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شخاص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ظن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الغ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و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ساح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موم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رادي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ذاكرت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ـ</w:t>
      </w:r>
      <w:r>
        <w:rPr>
          <w:rFonts w:cs="HASOOB;Times New Roman"/>
          <w:sz w:val="40"/>
          <w:szCs w:val="40"/>
          <w:rtl w:val="true"/>
          <w:lang w:bidi="ar-IQ"/>
        </w:rPr>
        <w:t>-</w:t>
      </w:r>
      <w:r>
        <w:rPr>
          <w:rFonts w:cs="HASOOB;Times New Roman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ماك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لائم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غس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وت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لاستما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كو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هر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ض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رياح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خطفتْ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حجار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قديم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فكر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ث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ذل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شاع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برامي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مام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متدّ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ت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افق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ص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غلق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ستوردو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مال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حد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قار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يعملو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القطعة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مال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لي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ليلِ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ينام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بني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هترئ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ملوء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قمصان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لطخ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بوح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حقو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طوا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اعات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هذ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اصوات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كلمات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فهم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ح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  <w:t>*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بحث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مز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رم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اطىء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66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أن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كتم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ابدت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ذاب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دعْ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وتك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خرج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حي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وتى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حسر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دا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دعْ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صو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يات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بتعد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فالزوارق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هجو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تبق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ئيب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ه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اولتَ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تباه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اصوات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ه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اشيد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أستدراج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جوم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لدتك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ل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بعدة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خطواتٍ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6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يس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بؤس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ميق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ـ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ساحة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كثر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غربان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در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ر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فس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رخام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تحف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هنا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ع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عض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قسو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ور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كلم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هر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حيل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رغب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بو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ضبة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هت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اخر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رافق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مشعل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ير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ه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درب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خور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وحشتْ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تتاذ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طراف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ضعيف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تنكر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طفول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رافى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ثير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ك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صل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أ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آ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حلم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مح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مش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نوا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قديم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اكتشف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و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روح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لم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68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نساء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روي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جهد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أسكات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قل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صرخ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Mishafi Gold Regular" w:hAnsi="Mishafi Gold Regular" w:cs="Mishafi Gold Regular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ث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بك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ه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غرب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خر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ر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غرب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وقد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يس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و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رما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رما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آثا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خطو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خي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أم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69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كن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حتاج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مزة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نبش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رم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اطىء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أشه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عث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لي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صادف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ح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ايا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لك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دليب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فص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ذك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سم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ودي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خبر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زق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شوارع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تجمع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خارج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دين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ريب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ذهب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نا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اهدت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ق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حول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واح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لصا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في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وميات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ع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دن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زدحم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قتل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رقصون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عاب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بين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شاق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هرب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  <w:t>*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كتب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يس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عر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7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صو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يو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ضح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ث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شه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جر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شخص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عرف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أخبرَع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وعد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وسم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دي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ايشب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وسمِ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سيزور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تقيه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حد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حطات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رتّب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ج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بلاب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تكريم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اغ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مام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ص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كتب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يس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عر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خبر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بعض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آخر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,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لقي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رسائ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ثن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و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كتب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هنا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ظنُّ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تاب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فرة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باع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خنازي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قر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جبلي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لضباط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ائس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حرق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دلات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عسكر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عترض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ذ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تلك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بحث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كمال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إ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هواء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ذل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بهج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خ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شاعر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صم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حت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آت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يوان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lang w:bidi="ar-IQ"/>
        </w:rPr>
        <w:t>7</w:t>
      </w:r>
      <w:r>
        <w:rPr>
          <w:rFonts w:cs="HASOOB;Times New Roman"/>
          <w:sz w:val="40"/>
          <w:szCs w:val="40"/>
          <w:lang w:bidi="ar-IQ"/>
        </w:rPr>
        <w:t>1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ا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فاد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اخلاص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لكلم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معاني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اشي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.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عيد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تفكير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امرِ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سمّ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كرس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شّاً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لشج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ؤرخ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تا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نتيجة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ك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-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عشاش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و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ائد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مؤرخ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مشط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غصان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طويل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جدت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داخل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قرأ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تاب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ما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أو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عجائز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72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ذه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لهب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د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نطفى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قبل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عشاق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غادر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ذ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حديق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بوثب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صل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جوا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ـ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للهب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ناك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كن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انراه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القبلا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ار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رافقُه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نسحب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ور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طلب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اطىءٍ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يريد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توس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هنا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جد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ار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ظيمة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ارم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قود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شاهد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و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بتسم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لي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تتحو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رما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رماد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ظهر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إمرأ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تأنق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ه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بعثر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اق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زهر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ضطجع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تح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رف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  <w:t>*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طفول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را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7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حبُّ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ير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جبالِ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دور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ول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تذكر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جداد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للهب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غة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شب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رخ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طائر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ائس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يرفرف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درب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ظلم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كيف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ج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قطع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داكن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هذ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يهيم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اعر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بحث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سد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قدي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عثر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ليه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إ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ستلقي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امت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ب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اربين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هجور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7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كن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دخل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اغا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تحسر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خرج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روح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خر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لام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ليق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مصانعَ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بسات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أملُّ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رداد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بجيل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زهر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حد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زها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لمطر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طوا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يوم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أ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شتاق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كل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اخي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جدول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بهج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ين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مرُّ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75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قي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لآنهاية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تظهر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تتخلص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هذ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لمات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تبدّد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خطو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بتعد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قترب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روي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خبز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أو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كاي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خر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تخيل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عكاس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راي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فن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طائر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زنزانات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مقاب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ستعيد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يك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ديق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بعض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وق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76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عند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عود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و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شعرأ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يأس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تفادان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ذ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دا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ستمع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وار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شجار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ارا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رياضت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صباح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قفز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دقائق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عيق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رد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نذار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يناء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تقترب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اعوام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تنح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انب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دع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مض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هم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هم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جس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Calibri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ر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عا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ذهب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خت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ظلا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ح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حتضن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ضبع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هك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طاردة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يطلب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خفيه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ح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رير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7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لظلا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ايكتم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يء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ضي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لما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كتم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صارح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فس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قول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طفول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را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اضيّ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ايستيقظ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نها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رافق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ك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يس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ريض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تعب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سال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أ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خدم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ناظر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سم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ه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ل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رما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تكئ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هو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شع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ثقّل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نظرات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عراء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يختبئ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نسي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  <w:t>*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اجئون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مزقون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وازات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78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ه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غرف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اتي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نهار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ملاذٍ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ثرثر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رأس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ثن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لي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اشي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مح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ترا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ذاكر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حت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إ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كو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ذاب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حجا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بن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دين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تماثي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ستلق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ديق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تتشمس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: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ايسمع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ستم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يّ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غير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ـ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صوت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ختلف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يس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وت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سد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ختبىء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يات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79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خط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طريق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حده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داخل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شجار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حبوب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ثمار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لسم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الثا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تذكر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متدُّ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ل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آخ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لد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8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حول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طرقات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ها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جلبت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ك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ركت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ناديق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حطم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باع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سلح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واحل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جرؤ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تحدث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عنه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ك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قف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بارا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و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ذ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نضد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ك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ص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ذ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حدها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شاهد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اجئ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مزق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وازات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ما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خادم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شاختْ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ظلال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بل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ادلّ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ظليّ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جاهلَ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بتكر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لام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عاد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81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لأبدية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أكاذيب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واسط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دن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زدحم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ذه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ي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ت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ظلّ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ح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وهام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:</w:t>
      </w:r>
      <w:r>
        <w:rPr>
          <w:rFonts w:cs="HASOOB;Times New Roman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روح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خائف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قدان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ناك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  <w:t>*</w:t>
      </w:r>
      <w:r>
        <w:rPr>
          <w:rFonts w:cs="HASOOB;Times New Roman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8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همس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رغبا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ن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داخ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ذ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سن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فيّ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اعر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آخر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ثل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جر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جرة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ثاني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لّ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طائر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طائر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غير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لمساف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ي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لشاع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اخ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يغطي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هر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مزق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ستطيع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وصو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ي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هنا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ممّ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رك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ذ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شج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شجرت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داخلي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لتقي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صد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فجارات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ذل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طائ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طائر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ألآخ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نذ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نو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مض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خط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ستقيم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غي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ستقي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آمل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صول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حد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  <w:t>*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خدع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طقس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كلمات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8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زنبور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بير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قف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د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يتنقل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وق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صابع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حدّق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ظلّ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كتب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يبتعد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ستلق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ظهره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ها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ضدت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يسمح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واصل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ذ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رحل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ردة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خر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أ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تب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ذ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ساترك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هديك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يت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سيد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ح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قتربين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جل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اعر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ه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قول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عاز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يانو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ستعي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عض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شاه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درست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اولى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ك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را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م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خي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قب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توار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ر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افق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8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اتك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وج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أف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خصوب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ضفا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اتصالح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تكب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عماق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تاب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صنوعٍ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عجاب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دائق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ترنح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سب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كر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ور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ث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ذ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لك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دعه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ن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بيت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نتظران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ت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ص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ساء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نشغلْ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ذل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وق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تشتيت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غيوم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ثقيل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تحمي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زوارق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احل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تخدع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طقس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كلماتٍ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ع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ما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صي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لاذ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احجا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نبض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المك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لائم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نباتات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زجاج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85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ر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و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مام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نبش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رمل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هم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ظهور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حيان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ول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حتفظ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صو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بدائ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نهض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شفق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شع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أ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لال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غجرِ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ح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خط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مش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طوي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تفاد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اوية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هناك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86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غري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كلما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ادر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تجاهل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واعظ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مزاج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لي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غري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كتب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دران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ظيف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سمع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كو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ابد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ع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ياه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مد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40"/>
          <w:szCs w:val="40"/>
          <w:lang w:bidi="ar-IQ"/>
        </w:rPr>
      </w:pPr>
      <w:r>
        <w:rPr>
          <w:rFonts w:cs="Calibri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فرط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ب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لي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ثن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غج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نسي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حذ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إطرائ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ف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رض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فاه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تعال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8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ن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حدس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ق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لام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لائمة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يروي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دليب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صوت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ابد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ضيا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ربه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ب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رافى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جلس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امت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باح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ار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طلب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ز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مرات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بي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حجار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لتهب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خارج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ريح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نتحب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ذهب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با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دعو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ك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ضيفت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غرف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دافئ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تقبل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  <w:t>*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هرّب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احن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ح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سان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88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ليوم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شتاق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صدقائ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اض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انو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تجول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ما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ذاكرت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ع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را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ناك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حيا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نوات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اخي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متلأ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أحلام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ا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س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ر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ن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با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ت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عوام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باب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لان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فرح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أ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مش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طويل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حامل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صفور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ريح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ستشفى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فتح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جرة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نا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89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شتاق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صدقائ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باح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فى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لماض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حتض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راش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عميق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وراق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ثي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ول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مزق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عض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محراث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قاص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لي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اكتشف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رآ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ص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سنان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كن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جمع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طفل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9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حلم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جم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زورق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نائ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رب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طا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تالق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ل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صل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مة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بل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ابدأ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لي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لس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شعري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جمهور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ماثي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طرود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د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بسات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هجو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حار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عما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اج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حد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ديقات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حشد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هرب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احن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ح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سان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يعزف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آلات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وسيقي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غريب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ترافق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راء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  <w:t>*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ثور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بك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ما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بح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91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رجال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را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رقص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و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كتب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حترق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حيوانات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ان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ائمة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كتبِ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تهرع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ذعورة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خارج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بابي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أبوا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فيالق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مل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تشبث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قناط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سر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دي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ه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ين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وقع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فض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أعوا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ه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اهد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هنة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غسل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لابسه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جففون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طبيب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تطلع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ي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رفتهِ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ع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حد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ومس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خادم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خلفه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تغ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هراطقة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اولو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ل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بح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بصخو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بال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جلس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لبح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ضحك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ليه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نسخر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ت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ئسو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9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ر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اصفة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ان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طارد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خف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سواح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رايت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تجه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ح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ي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اغلق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أبوا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لشبابيك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أطفأ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صابيح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فع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ذلك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أ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مرأ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ب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غزا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: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راينا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جهاز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شخيص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جن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قب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يا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خبر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خرب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ديق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و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ذ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فنظرو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يّ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ث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ضحكو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دأو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قهقهو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قهقهو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هقهو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ت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قطو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مام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وتى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فهرب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سرع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كان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صادف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ثور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بك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ما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بح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خطيب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غاضب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شير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يه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ساء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تهامس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حذ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ـ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ف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و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ا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ذل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همس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  <w:t>*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ريح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حمل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قيب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يدو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تتبعن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9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بحث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ظارت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ظن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ح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إمرأ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نائم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كن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ري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آخ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.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يف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صل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قول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غو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نتاب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يرة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سبب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وع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ذكريات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رب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فشل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ؤل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إمرا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اض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9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نزل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ما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يت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بينه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قزام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اكل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تب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را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با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غرف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ساذهب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أنضمّ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ي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ب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ركض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دا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بع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د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اع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خدر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ع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ذوق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اه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ملك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وتى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ع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انرح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قسا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بك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ما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يارات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حطم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التي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ختبىء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خل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إمرات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د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ضحك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لي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صرخ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خادمت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ريف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عترض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قترض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ناحين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سرٍ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طر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ه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غرفت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أطو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ق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حترام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95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صل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ب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لي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دين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خرى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بع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اعات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سفر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سفين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قيأ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رت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ث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سيا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ديم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عاد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يّ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آلا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ظهر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كن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شتري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ابوت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ميل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بي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كتشف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سي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غط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ل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دين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برع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اح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مصان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ضحاي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زلزا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96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واطن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اش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يس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أ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سنا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ليل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ولأ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سى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ليو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سي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ضبا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طبخ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غلق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با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أ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أهول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طرقات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ؤد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ك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قناع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راء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صح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ليق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مهرجين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مزاح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رنب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واب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امع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واطن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اشل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ساخب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لاد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د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زور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غد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ساكون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خي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ع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اصرف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لي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قود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عدني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ل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خفي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نجر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9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مض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حيط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سرور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ترك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ريح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قيب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يدو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تحمل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تتبع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98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دعْ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جرة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نم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ثم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طويل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كُن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ت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فض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معك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كياس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لح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ضفا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هار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بحيرات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ث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بع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وظف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ئيب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ستحب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طيور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قالق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بلابل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تلف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ول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ثعاب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طمئن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كنْ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ضيئ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ذل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ستصير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ارة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زوارق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غير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تنقل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مهات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هاجر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ايعرف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حد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قصيد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99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كتب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ديق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حتضر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يس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ذ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رثية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صيدة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خلة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خرج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المة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طوف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دي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ظل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مش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ت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صل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اب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هرٍ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بقي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نا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كتب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ديق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حتضر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سلوا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زمن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طوي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واعي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دو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ه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هار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ظلم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دن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ه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ذ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ظهر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اشق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طفل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رقص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كتب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ديق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حتضر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بكيه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ل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تح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مجد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يراث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مآثرهُ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بكلمات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راي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ر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يوات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ثي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حيوات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حيات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حدا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مض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رض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جاعات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حروب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كن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غ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كتب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ديق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حتضر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بعيد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أمسّد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صاب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ديهِ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بعيد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هل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يصنع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ابوت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تص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ي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ث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رم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خاتم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هواء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صدقائ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خانو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ل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خانون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أن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اتو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-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ركو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غربان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رس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سلال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در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ؤد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كتب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ديق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حتضر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  <w:t>*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ظلّ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شاعر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اعر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آخ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10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تتحدا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كتاب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و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عرف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ا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اكتب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ت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سطها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جهل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تنته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بسب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كتاب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ستاء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يت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لد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درس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علم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صرخ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حيان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أستعي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شاه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ل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سنو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لصراخ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ليق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ا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هاج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Calibri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صراخ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ليق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غرباء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قول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نفس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ح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مش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يا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ه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عث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صو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تحر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101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سرد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كلارني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عزف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ثن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ط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صوات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وركستر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رافقن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مكا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فض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رف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10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تغط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ري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وهام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ريف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في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غاضب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تفهم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دوافعه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كن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ثل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ز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طوي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نوا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اخي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اء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كتاب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حول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غضب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زراف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عتق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دير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قود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ملة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لاميذه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ض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عشاش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هجو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ور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مشاه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ضحك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ردت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ظلّ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شاعر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اعر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آخ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غادر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اكر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خبر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مر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حقيق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ايشارك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حتفا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دعو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ات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10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حد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روح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ع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عجب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متسابق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و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رت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صل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نها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عجب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ب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ث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ما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فاح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ـ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شاهد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داخل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ذكري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ميل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خفي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آخر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بجع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اهوا</w:t>
      </w:r>
      <w:r>
        <w:rPr>
          <w:rFonts w:cs="HASOOB;Times New Roman"/>
          <w:sz w:val="40"/>
          <w:sz w:val="40"/>
          <w:szCs w:val="40"/>
          <w:rtl w:val="true"/>
        </w:rPr>
        <w:t>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فاتيح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رادي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رأيت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اما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10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بحث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ضاب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احر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يجرّد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نظر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بنية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شيائ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لخوف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دفع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طريق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صادف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لاحف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بتعد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بطء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نهر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ريع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حمل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عش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اوي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سنعرف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احب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ع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نصيب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اعرٍ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مير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هاجرين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غي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رئي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ه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هنا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يس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كان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ضاء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بذ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سر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را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عرف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ح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105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تلصص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سد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ضف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خالي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سو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بق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كوك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أج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فاتيح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رادي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رايت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اما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ك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سيا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ب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مكن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ديم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شجار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لطخ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انفاس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كماء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رخ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دن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مزّق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تحرّضُ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رم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ضائق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بمساحات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ري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106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هندس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فتحون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خير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ذرع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أشجار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احلٍ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كان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ف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شهد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خلوقا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كن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نع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دن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بلدانٍ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رق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لمو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يحرم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ضبا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فج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تم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شاطى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زورق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تمايل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خور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10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عت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اوراق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ك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تو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سر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جو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نابي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غي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غرفهم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أن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حلا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تكلم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نانٍ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يُنهك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تطلع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ح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افق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ع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صوص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ستلق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س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ناط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سر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تتلهف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ي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تيا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عمل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ريب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صنع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صفاد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توابي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  <w:t>*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هرجان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رأس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108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رأس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ثقيل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يوم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احتفال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عر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ناسب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ي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سللو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حد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ع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آخ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سط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راس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سمع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ين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قت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ق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يا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سعا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حدُّق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ألحظ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قزام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خرج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ئر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يرقص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109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ستطي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خروج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ساتسكع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غرف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تنشيط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فاصل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اضع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غني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ديم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لد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أشج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روح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صب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قضي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يل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مس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ثكن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هجور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خبر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ار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صر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صو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إعصار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ع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اع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ريت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هرب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اسي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لب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ح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د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ب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اعت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اديت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طح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ي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ج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.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يعو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عرف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ذلك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Calibri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طمئنَّ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11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ه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شك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طبيعة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جرائم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قلق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جز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طرا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ذه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توقّد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غط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او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بباق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زه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,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ه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در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طفل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ضائ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آ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رب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عيش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غيوم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و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مواج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زقاق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زدح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حشاش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عبد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يعبئ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راس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اوها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111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حبُّ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سترخ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وق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استدرج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ور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ثي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راس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وم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حد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كتب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د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سف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زن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عرف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ذل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فق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غي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عي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يعرف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هار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نقض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س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يعو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هار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آخ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غد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يرا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رك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ـ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الس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يت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غي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لبي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ري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غي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قرية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زي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غير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لجزي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حدة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بع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آلا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زير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نصف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ارغ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نصف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آخ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كتظ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بشرٍ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عرفون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ثل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ما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شاهد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عجزات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عين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حد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11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تمض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ايام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اشهر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لسنو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ا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كتب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كوارث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ك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ا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كتب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صخور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جوم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ميال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تقترب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ذ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ارض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ا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كتب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عصا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ت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ب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هر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كث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ش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آلا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ك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دين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ريب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كن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كتب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هاتفت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م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يت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يل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مس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بر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ر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لي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ا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ن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كتب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رّ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رشدون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اما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نصحون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توق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هت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الو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كن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كتبُ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حت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ائ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يا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يوم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شاهد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عين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حد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عجز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بي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رس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المط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الحاح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نبه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يها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تفادا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وصل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عي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اخر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ريد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كتب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كن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كتب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شبّ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ريق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كتبت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تحر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ررت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نيران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نطفى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جأ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ل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حترق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تا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ث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دخل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مر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يت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بع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دا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ك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باب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انياب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نظيف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قترب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كتب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ض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راس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ت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يمن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نا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فتخيلت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مش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زق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خال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غدا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ق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فجر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صادف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ح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صدقائ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تجول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ثل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د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ن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كتب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بعد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نفتح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با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خرى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يدخل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ومريّ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امل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واح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طين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في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ساطي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عرف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خبرن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بين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ازل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كتب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يضع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مام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توقف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تطلع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ي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فا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ب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ري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حد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لوح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ـ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خبر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لادت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أو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لأيتا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حول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هل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لجير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دهش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كن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غاضب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دير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راس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أعثر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افذ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شباك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جد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احدة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حدقّ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صان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بيض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ب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كّ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تاب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اهدأ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تحف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أسما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صدقائ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11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نذر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فس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أجمع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سما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صدقائ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كتابات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رسائل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ور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تحف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خاص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ستعيد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قسام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يا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جد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بعض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تاريس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خر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زار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ص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سك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م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املات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تحمسات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أعاد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اشجا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نهوب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ضواح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دين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حو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سواق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مدارس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رصف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ن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دع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ر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دار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لتهكم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حكا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ضباط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ـ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فضّل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لي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غرب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هضا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11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نسيا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ت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دارس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تباه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الكسلِ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سخر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صائ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بؤس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كفُّ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مش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جنائز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عرف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وتا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ح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صل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حد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طاحون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هجو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دخل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باحث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عشاش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طيو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أطمئنّ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ليها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ايض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ثعاب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نام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ثقو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بي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كف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ارج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!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نت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ريم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طباخ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إعتكفت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طويل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رأيت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مر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مرّ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نهر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lang w:bidi="ar-IQ"/>
        </w:rPr>
        <w:t>115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هذ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شيائ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خفي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در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فرغ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ليلِ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ب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ا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ـ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مام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صور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ا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جث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بيب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حداه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نتهتْ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راهبة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خر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رقص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ب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حنا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يه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ذكريا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عنه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بصعوبةٍ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جتاز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سنوا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الأخيرة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المحب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همس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حرج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همس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لست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هذب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وسيقي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ختبئونَ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يوم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شؤوم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كه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غيومه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حتشد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و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مطر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 w:val="40"/>
          <w:szCs w:val="40"/>
          <w:rtl w:val="true"/>
          <w:lang w:bidi="ar-IQ"/>
        </w:rPr>
        <w:t>والشمس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تنتظر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قارةٍ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  <w:lang w:bidi="ar-IQ"/>
        </w:rPr>
        <w:t>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;Times New Roman"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                        </w:t>
      </w:r>
      <w:r>
        <w:rPr>
          <w:rFonts w:cs="Calibri"/>
          <w:sz w:val="40"/>
          <w:szCs w:val="40"/>
          <w:rtl w:val="true"/>
        </w:rPr>
        <w:t xml:space="preserve">  </w:t>
      </w:r>
      <w:r>
        <w:rPr>
          <w:rFonts w:cs="HASOOB;Times New Roman"/>
          <w:sz w:val="40"/>
          <w:sz w:val="40"/>
          <w:szCs w:val="40"/>
          <w:rtl w:val="true"/>
        </w:rPr>
        <w:t>الفهر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لقصائد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    </w:t>
      </w:r>
      <w:r>
        <w:rPr>
          <w:rFonts w:cs="Calibri"/>
          <w:sz w:val="40"/>
          <w:sz w:val="40"/>
          <w:szCs w:val="40"/>
          <w:rtl w:val="true"/>
        </w:rPr>
        <w:t xml:space="preserve">        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صفح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قط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ر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ولص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HASOOB;Times New Roman"/>
          <w:sz w:val="40"/>
          <w:szCs w:val="40"/>
        </w:rPr>
        <w:t>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لذه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دراجة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</w:t>
      </w:r>
      <w:r>
        <w:rPr>
          <w:rFonts w:cs="HASOOB;Times New Roman"/>
          <w:sz w:val="40"/>
          <w:szCs w:val="40"/>
        </w:rPr>
        <w:t>5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ك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صي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اعراً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HASOOB;Times New Roman"/>
          <w:sz w:val="40"/>
          <w:sz w:val="40"/>
          <w:szCs w:val="40"/>
          <w:rtl w:val="true"/>
        </w:rPr>
        <w:t>؟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 </w:t>
      </w:r>
      <w:r>
        <w:rPr>
          <w:rFonts w:cs="HASOOB;Times New Roman"/>
          <w:sz w:val="40"/>
          <w:szCs w:val="40"/>
        </w:rPr>
        <w:t>8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نا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ستشف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بب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</w:t>
      </w:r>
      <w:r>
        <w:rPr>
          <w:rFonts w:cs="HASOOB;Times New Roman"/>
          <w:sz w:val="40"/>
          <w:szCs w:val="40"/>
        </w:rPr>
        <w:t>1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ل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كئيب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       </w:t>
      </w:r>
      <w:r>
        <w:rPr>
          <w:rFonts w:cs="HASOOB;Times New Roman"/>
          <w:sz w:val="40"/>
          <w:szCs w:val="40"/>
        </w:rPr>
        <w:t>1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شبح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بك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يدلية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</w:t>
      </w:r>
      <w:r>
        <w:rPr>
          <w:rFonts w:cs="HASOOB;Times New Roman"/>
          <w:sz w:val="40"/>
          <w:szCs w:val="40"/>
        </w:rPr>
        <w:t>2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بقا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ظا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ثعلب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       </w:t>
      </w:r>
      <w:r>
        <w:rPr>
          <w:rFonts w:cs="HASOOB;Times New Roman"/>
          <w:sz w:val="40"/>
          <w:szCs w:val="40"/>
        </w:rPr>
        <w:t>2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صخب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صيدتي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   </w:t>
      </w:r>
      <w:r>
        <w:rPr>
          <w:rFonts w:cs="HASOOB;Times New Roman"/>
          <w:sz w:val="40"/>
          <w:szCs w:val="40"/>
        </w:rPr>
        <w:t>26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أقف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مام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يوانات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ضارية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</w:t>
      </w:r>
      <w:r>
        <w:rPr>
          <w:rFonts w:cs="HASOOB;Times New Roman"/>
          <w:sz w:val="40"/>
          <w:szCs w:val="40"/>
        </w:rPr>
        <w:t>29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أرمل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مزّق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ثوب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زفافها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</w:t>
      </w:r>
      <w:r>
        <w:rPr>
          <w:rFonts w:cs="HASOOB;Times New Roman"/>
          <w:sz w:val="40"/>
          <w:szCs w:val="40"/>
        </w:rPr>
        <w:t>31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إليهِ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                       </w:t>
      </w:r>
      <w:r>
        <w:rPr>
          <w:rFonts w:cs="HASOOB;Times New Roman"/>
          <w:sz w:val="40"/>
          <w:szCs w:val="40"/>
        </w:rPr>
        <w:t>3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دي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بغ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؟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    </w:t>
      </w:r>
      <w:r>
        <w:rPr>
          <w:rFonts w:cs="HASOOB;Times New Roman"/>
          <w:sz w:val="40"/>
          <w:szCs w:val="40"/>
        </w:rPr>
        <w:t>3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سك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ستا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لا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ائ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؟</w:t>
      </w:r>
      <w:r>
        <w:rPr>
          <w:rFonts w:cs="Calibri"/>
          <w:sz w:val="40"/>
          <w:sz w:val="40"/>
          <w:szCs w:val="40"/>
          <w:rtl w:val="true"/>
        </w:rPr>
        <w:t xml:space="preserve">                      </w:t>
      </w:r>
      <w:r>
        <w:rPr>
          <w:rFonts w:cs="HASOOB;Times New Roman"/>
          <w:sz w:val="40"/>
          <w:szCs w:val="40"/>
        </w:rPr>
        <w:t>39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أطي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جناحي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خشب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</w:t>
      </w:r>
      <w:r>
        <w:rPr>
          <w:rFonts w:cs="HASOOB;Times New Roman"/>
          <w:sz w:val="40"/>
          <w:szCs w:val="40"/>
        </w:rPr>
        <w:t>4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غد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عشا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؟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     </w:t>
      </w:r>
      <w:r>
        <w:rPr>
          <w:rFonts w:cs="HASOOB;Times New Roman"/>
          <w:sz w:val="40"/>
          <w:szCs w:val="40"/>
        </w:rPr>
        <w:t>46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تص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ل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؟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</w:t>
      </w:r>
      <w:r>
        <w:rPr>
          <w:rFonts w:cs="HASOOB;Times New Roman"/>
          <w:sz w:val="40"/>
          <w:szCs w:val="40"/>
        </w:rPr>
        <w:t>4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ضبع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بجث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ي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     </w:t>
      </w:r>
      <w:r>
        <w:rPr>
          <w:rFonts w:cs="HASOOB;Times New Roman"/>
          <w:sz w:val="40"/>
          <w:szCs w:val="40"/>
        </w:rPr>
        <w:t>49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قصي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طار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     </w:t>
      </w:r>
      <w:r>
        <w:rPr>
          <w:rFonts w:cs="HASOOB;Times New Roman"/>
          <w:sz w:val="40"/>
          <w:szCs w:val="40"/>
        </w:rPr>
        <w:t>5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نمور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ائم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دي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مي</w:t>
      </w:r>
      <w:r>
        <w:rPr>
          <w:rFonts w:cs="Calibri"/>
          <w:sz w:val="40"/>
          <w:sz w:val="40"/>
          <w:szCs w:val="40"/>
          <w:rtl w:val="true"/>
        </w:rPr>
        <w:t xml:space="preserve">   </w:t>
      </w:r>
      <w:r>
        <w:rPr>
          <w:rFonts w:cs="Calibri"/>
          <w:sz w:val="40"/>
          <w:sz w:val="40"/>
          <w:szCs w:val="40"/>
          <w:rtl w:val="true"/>
        </w:rPr>
        <w:t xml:space="preserve">                    </w:t>
      </w:r>
      <w:r>
        <w:rPr>
          <w:rFonts w:cs="HASOOB;Times New Roman"/>
          <w:sz w:val="40"/>
          <w:szCs w:val="40"/>
        </w:rPr>
        <w:t>54</w:t>
      </w:r>
      <w:r>
        <w:rPr>
          <w:rFonts w:cs="HASOOB;Times New Roman"/>
          <w:sz w:val="40"/>
          <w:szCs w:val="40"/>
          <w:rtl w:val="true"/>
        </w:rPr>
        <w:t xml:space="preserve">      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بحث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مز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اطىء</w:t>
      </w:r>
      <w:r>
        <w:rPr>
          <w:rFonts w:cs="Calibri"/>
          <w:sz w:val="40"/>
          <w:sz w:val="40"/>
          <w:szCs w:val="40"/>
          <w:rtl w:val="true"/>
        </w:rPr>
        <w:t xml:space="preserve">                   </w:t>
      </w:r>
      <w:r>
        <w:rPr>
          <w:rFonts w:cs="HASOOB;Times New Roman"/>
          <w:sz w:val="40"/>
          <w:szCs w:val="40"/>
        </w:rPr>
        <w:t>5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كتب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عراً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  </w:t>
      </w:r>
      <w:r>
        <w:rPr>
          <w:rFonts w:cs="HASOOB;Times New Roman"/>
          <w:sz w:val="40"/>
          <w:szCs w:val="40"/>
        </w:rPr>
        <w:t>6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طفو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راب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   </w:t>
      </w:r>
      <w:r>
        <w:rPr>
          <w:rFonts w:cs="HASOOB;Times New Roman"/>
          <w:sz w:val="40"/>
          <w:szCs w:val="40"/>
        </w:rPr>
        <w:t>6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اجئ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مزق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وازاتهم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</w:t>
      </w:r>
      <w:r>
        <w:rPr>
          <w:rFonts w:cs="HASOOB;Times New Roman"/>
          <w:sz w:val="40"/>
          <w:szCs w:val="40"/>
        </w:rPr>
        <w:t>68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أخد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طق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كلمات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</w:t>
      </w:r>
      <w:r>
        <w:rPr>
          <w:rFonts w:cs="HASOOB;Times New Roman"/>
          <w:sz w:val="40"/>
          <w:szCs w:val="40"/>
        </w:rPr>
        <w:t>71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هرب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احن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ح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ساني</w:t>
      </w:r>
      <w:r>
        <w:rPr>
          <w:rFonts w:cs="Calibri"/>
          <w:sz w:val="40"/>
          <w:sz w:val="40"/>
          <w:szCs w:val="40"/>
          <w:rtl w:val="true"/>
        </w:rPr>
        <w:t xml:space="preserve">                     </w:t>
      </w:r>
      <w:r>
        <w:rPr>
          <w:rFonts w:cs="HASOOB;Times New Roman"/>
          <w:sz w:val="40"/>
          <w:szCs w:val="40"/>
        </w:rPr>
        <w:t>75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ثور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بك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بحر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</w:t>
      </w:r>
      <w:r>
        <w:rPr>
          <w:rFonts w:cs="HASOOB;Times New Roman"/>
          <w:sz w:val="40"/>
          <w:szCs w:val="40"/>
        </w:rPr>
        <w:t>78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ريح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حم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قيب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يدوية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</w:rPr>
        <w:t>80</w:t>
      </w:r>
      <w:r>
        <w:rPr>
          <w:rFonts w:cs="HASOOB;Times New Roman"/>
          <w:sz w:val="40"/>
          <w:szCs w:val="40"/>
          <w:rtl w:val="true"/>
        </w:rPr>
        <w:t xml:space="preserve">                      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قصيدة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               </w:t>
      </w:r>
      <w:r>
        <w:rPr>
          <w:rFonts w:cs="HASOOB;Times New Roman"/>
          <w:sz w:val="40"/>
          <w:szCs w:val="40"/>
        </w:rPr>
        <w:t>8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ظل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شاع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اعر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آخر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</w:t>
      </w:r>
      <w:r>
        <w:rPr>
          <w:rFonts w:cs="HASOOB;Times New Roman"/>
          <w:sz w:val="40"/>
          <w:szCs w:val="40"/>
        </w:rPr>
        <w:t>8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فاتي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راد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اي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اما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؟</w:t>
      </w:r>
      <w:r>
        <w:rPr>
          <w:rFonts w:cs="Calibri"/>
          <w:sz w:val="40"/>
          <w:sz w:val="40"/>
          <w:szCs w:val="40"/>
          <w:rtl w:val="true"/>
        </w:rPr>
        <w:t xml:space="preserve">        </w:t>
      </w:r>
      <w:r>
        <w:rPr>
          <w:rFonts w:cs="HASOOB;Times New Roman"/>
          <w:sz w:val="40"/>
          <w:szCs w:val="40"/>
        </w:rPr>
        <w:t>90</w:t>
      </w:r>
      <w:r>
        <w:rPr>
          <w:rFonts w:cs="HASOOB;Times New Roman"/>
          <w:sz w:val="40"/>
          <w:szCs w:val="40"/>
          <w:rtl w:val="true"/>
        </w:rPr>
        <w:t xml:space="preserve">       </w:t>
      </w:r>
      <w:r>
        <w:rPr>
          <w:rFonts w:cs="HASOOB;Times New Roman"/>
          <w:sz w:val="40"/>
          <w:szCs w:val="40"/>
          <w:rtl w:val="true"/>
        </w:rPr>
        <w:t xml:space="preserve">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هرجان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أسي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</w:t>
      </w:r>
      <w:r>
        <w:rPr>
          <w:rFonts w:cs="HASOOB;Times New Roman"/>
          <w:sz w:val="40"/>
          <w:szCs w:val="40"/>
        </w:rPr>
        <w:t>95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شاه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عجزات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ين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حدة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</w:t>
      </w:r>
      <w:r>
        <w:rPr>
          <w:rFonts w:cs="HASOOB;Times New Roman"/>
          <w:sz w:val="40"/>
          <w:szCs w:val="40"/>
        </w:rPr>
        <w:t>98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تحف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أسم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صدقائي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</w:t>
      </w:r>
      <w:r>
        <w:rPr>
          <w:rFonts w:cs="HASOOB;Times New Roman"/>
          <w:sz w:val="40"/>
          <w:szCs w:val="40"/>
        </w:rPr>
        <w:t>101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  <w:lang w:bidi="ar-IQ"/>
        </w:rPr>
      </w:pPr>
      <w:r>
        <w:rPr>
          <w:rFonts w:cs="HASOOB;Times New Roman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شر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اد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جمو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عر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رسا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ديق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1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ق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صبا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ذو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راءت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ضد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HASOOB;Times New Roman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خيلٍ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علاق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ي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كلم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جبا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يوم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هداياي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ثو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زي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بهرج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تيات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ومظ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ثن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طر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و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اه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ل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مر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ضيء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طريق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ي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ذهب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شكر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وقن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سمع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ران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ائس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محاصر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تراقب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امي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</w:rPr>
        <w:t>300</w:t>
      </w:r>
      <w:r>
        <w:rPr>
          <w:rFonts w:cs="HASOOB;Times New Roman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يوم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ستطي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ختب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يقرا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صائ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ذياع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لمرناء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د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ستئذ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يقا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شاع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اج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ج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سع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ث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حتاج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شر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ظل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ج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فر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دا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حيح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كت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طبخ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غير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حا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ر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ل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و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كت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يذه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يقع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خار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ب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نصوص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ث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فق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حيان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ات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لا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حلا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رتّ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وها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بعث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قط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كهرب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جز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استم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كت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توق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ظل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لاي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HASOOB;Times New Roman"/>
          <w:sz w:val="40"/>
          <w:sz w:val="40"/>
          <w:szCs w:val="40"/>
          <w:rtl w:val="true"/>
        </w:rPr>
        <w:t>سب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قصي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عين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بل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ك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ترك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نتظر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اعات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يام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سب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كهرب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عند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ت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صيد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ه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شكر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دعو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اد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عشاء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بعض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حض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وفي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يوانات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كرم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نبي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خسارا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دعو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لك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هرب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اتفه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ف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خجو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مث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كو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ش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رف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ا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خب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قو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ايلي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HASOOB;Times New Roman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ز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عجز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حقيق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ن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شر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ثل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ثياب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غسو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ائ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كوا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بداعات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علم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تواضع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عتبر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ذ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جوز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هج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-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يسرق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يستم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يتطل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ثقب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دا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خش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ارت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تتع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غنج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طء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دي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قصائ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5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جلس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اغ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ف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ر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طا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صعد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آخر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كان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بتسم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يثرثرو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نم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ليل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ح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ستيقظ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ايت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و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ول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قر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غادر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حط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قب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أ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خائفٌ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بي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عر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را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تجه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مث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و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حط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ثرثر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يبتسم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6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ستطع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عي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روبن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روسو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رغ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قائ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وح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لسن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بال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كهو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خير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هم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سب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: </w:t>
      </w:r>
      <w:r>
        <w:rPr>
          <w:rFonts w:cs="HASOOB;Times New Roman"/>
          <w:sz w:val="40"/>
          <w:sz w:val="40"/>
          <w:szCs w:val="40"/>
          <w:rtl w:val="true"/>
        </w:rPr>
        <w:t>داني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وف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كا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روس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وراق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دين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سور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اشج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زيتون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إ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ج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م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ج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رشح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لاىنتخاب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قني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مبان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كرشو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خبر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ج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لايح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تخ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ندهش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د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ا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كت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قد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ام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شود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ن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8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نع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ري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قت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حد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شت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ش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مزق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ورته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رم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ب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ك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ر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ؤ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ذ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ب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قيق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ز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جي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ان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ترك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رجو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أ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ري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طبخَ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سمك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ب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عرف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حفظ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قي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يوم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آخ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رك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ط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موء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وق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ابي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1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سئم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ظاهرات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ستعراض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سك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سئم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ماه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ب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صفق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لطائرات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لحم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ولجان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ص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ومو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ديم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لأس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قات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طارد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قطاعي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والملكي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ولود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11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اتكف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وام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ظه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صائد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حد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تنفس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ا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غضب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بمنخري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نفخ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هن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ر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غ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رف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كلاب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سعور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تطل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ين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نب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1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يبد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تمثا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صم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ذن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شاهد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ستهزأ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ز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ابليون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تر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وبعين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ح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خبر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طل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اريخ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بريطاني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يقهقه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يسخر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1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دو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تطاو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اضيك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ازا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ص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حاو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ط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ثعبان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بفال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فيهرب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يرا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مّاك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شحوف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ريب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ير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الته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يصي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ثعبا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ينظ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يكَ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يضح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1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يقرف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ث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و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يعجب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جاءه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خت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: </w:t>
      </w:r>
      <w:r>
        <w:rPr>
          <w:rFonts w:cs="HASOOB;Times New Roman"/>
          <w:sz w:val="40"/>
          <w:sz w:val="40"/>
          <w:szCs w:val="40"/>
          <w:rtl w:val="true"/>
        </w:rPr>
        <w:t>عند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ذه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اتم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يرت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فض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ثيا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يتعطر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يحم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ظل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صي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لايعو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س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ب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ينا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ندق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ايعرف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ح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15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اع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اء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خط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موم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اكت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الاعج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نف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ظنُ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اج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ضطج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بل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سم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دير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واج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البح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لد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آخ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16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يا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يوم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حاو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يش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حل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را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اما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لك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فشل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ساحاو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نها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خط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فاتي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بعثر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مج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طبي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لست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رير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بابيات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رتج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لي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إ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زور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رصان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اط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طريق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ذه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قه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1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ركو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بغد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شتغل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خابز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عج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شل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رغف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نور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لته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صباح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و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عو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بي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ي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ص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ين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صادف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ياد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يختبئ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دول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فَ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ويدخنو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ناف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ام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رفت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18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عجيب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خ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ثر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يوم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HASOOB;Times New Roman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كوخ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اعر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جو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حرس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س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ن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هم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تنز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ستشف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باحاً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سم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ظلّ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رافق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راه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قول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قول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و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لاسف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ثرثر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ق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ي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ح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ما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يُغم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يَّ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ادفت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شي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سائ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و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ف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- </w:t>
      </w:r>
      <w:r>
        <w:rPr>
          <w:rFonts w:cs="HASOOB;Times New Roman"/>
          <w:sz w:val="40"/>
          <w:sz w:val="40"/>
          <w:szCs w:val="40"/>
          <w:rtl w:val="true"/>
        </w:rPr>
        <w:t>ازحف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ث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مساحٍ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مبتعد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ش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اع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د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غلق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يني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أ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طر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بدي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جد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كتظ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جوام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بمجر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تحمم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عا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19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مش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ل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ببطء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وب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ط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اج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مع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وأ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يعجب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يسر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تخ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يوم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عاصي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طام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فين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تكل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رواح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راها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فتحو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ول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ق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تحيط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ه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ي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جلس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يد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ه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اهلس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ع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ا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2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سخ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ضحك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كير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غن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يلتف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سال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عرف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قرا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يجي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ؤالهِ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ج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مرحب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قرا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قرا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تب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ركوك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ي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ذ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سرق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اهد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ع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ب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ذا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سينم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لك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شل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سب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يح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صلت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تأ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21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غ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ا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يوان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زواح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خ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ي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ج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انغ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ضخم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قب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حيان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تخبر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صوص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جتمعونَ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عند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ل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عند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عود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بول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واحد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آخ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اق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ا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ماث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دي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ي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يحدُ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كينه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يطعن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رّات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بتع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2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رو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ظهير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بسوق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ديم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لمو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ستهل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شتري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بو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يضاء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علق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رف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تكريم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دوشام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قراص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بحث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2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تناو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هرب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حلام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نو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ل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ج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ائ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لاد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نو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ليل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ل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ب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ار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خرساء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تبك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صرخ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قترب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ص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ذئ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ذ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ر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لم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راق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مبتهج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عصف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تملق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سيم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رب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يتناس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قصي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غر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شرف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واسع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ف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ريم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عشا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2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ص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صدقائ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ث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رف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معظم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و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ترا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بتسم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مو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بتسم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حيان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بتسم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فك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سب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طق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خبا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سيئ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سر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قارب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جد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ض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الامس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ائ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ص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مكنت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ارغ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ح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را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ين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غمضتي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قريب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ه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يتسلل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ؤ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صابع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ت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  <w:r>
        <w:rPr>
          <w:rFonts w:cs="HASOOB;Times New Roman"/>
          <w:sz w:val="40"/>
          <w:sz w:val="40"/>
          <w:szCs w:val="40"/>
          <w:rtl w:val="true"/>
        </w:rPr>
        <w:t>يعود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اك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ص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عل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.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صبا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ق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ي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حي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ف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سأ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ان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رغ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صدقائ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خبرون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يض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25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ن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عو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تحم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جزير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ب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افى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ني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غ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ام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يناء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ساف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جنب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غ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تقر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للحظ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أخ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غ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حل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تسأل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ق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ه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رشد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جال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بعثر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ذكريات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وابات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سوار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رافق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آخر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لال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تظاهر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ض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غلا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سرح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ارب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ضرائ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: </w:t>
      </w:r>
      <w:r>
        <w:rPr>
          <w:rFonts w:cs="HASOOB;Times New Roman"/>
          <w:sz w:val="40"/>
          <w:sz w:val="40"/>
          <w:szCs w:val="40"/>
          <w:rtl w:val="true"/>
        </w:rPr>
        <w:t>اغر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ل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نفس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تباه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26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ح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جموعا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فلاسف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هرول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هن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صادف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راصن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زير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ي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خطفو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مير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ح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كا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ل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هاه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يعرضو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لب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جه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خ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ي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. </w:t>
      </w:r>
      <w:r>
        <w:rPr>
          <w:rFonts w:cs="HASOOB;Times New Roman"/>
          <w:sz w:val="40"/>
          <w:sz w:val="40"/>
          <w:szCs w:val="40"/>
          <w:rtl w:val="true"/>
        </w:rPr>
        <w:t>الزمنُ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يدفع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ام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راها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ضو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ستط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راء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الٍ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سمع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ي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أست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المبل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صل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ص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لمصار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ش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ااشترِ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بي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اذه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ب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أف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خط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اجح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دو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تح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حكا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أسا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س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ينصح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ير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تق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يت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آخر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وبع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. </w:t>
      </w:r>
      <w:r>
        <w:rPr>
          <w:rFonts w:cs="HASOOB;Times New Roman"/>
          <w:sz w:val="40"/>
          <w:sz w:val="40"/>
          <w:szCs w:val="40"/>
          <w:rtl w:val="true"/>
        </w:rPr>
        <w:t>فالقراص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بحث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م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ختف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د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ا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ف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.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اق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صائ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صان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ري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2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هجر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ل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عود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يار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ملوء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النقود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أحتف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زيار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يوم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رض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يد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هن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ذ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وعد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ادل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و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تشمم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اهدر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طاق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ساء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وحش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قرأ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ع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رب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مرات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خافت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ضواء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حاملي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قفاص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لاب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غ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هنا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علن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طيع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لوك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هن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رتفع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شرف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ي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وقف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عو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ساعات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طف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ضو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شرف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عم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ظلا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ز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دين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28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ق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حلا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ردا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بي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نتظرن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صدق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رفا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عطفِ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شارع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زدحم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طب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منشدي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ذهب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رب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حرب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ذهبت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ظ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اموس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عد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ريع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مرصعاً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باوسم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نياش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زائ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29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ن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قيد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ظ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مبهور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حسان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خرجنَ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بح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بهور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فراش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شر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بي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طي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ري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بتع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س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بي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س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ص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جالٍ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غرت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ثبان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نواح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يد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نمور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فذهب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يسترد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قنع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رثنا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را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عودو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3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ن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ض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سق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خرج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يت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هموماً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لل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قتر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لي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خرج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زو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عشاش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لل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جد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أس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ش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راب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رأي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ميل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تلائ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رف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طريق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ادف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هر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جر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ربة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جاذ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ماك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عرف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نق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رشدت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رب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ؤ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حي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ستلق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ولئ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اطئ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ساء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31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ظامىء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ظنن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ادب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بد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ناب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فواك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ب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لك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را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طرقات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يحتش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زا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ينهب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ب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ذاك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رم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راي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ع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كن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ق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رايين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زهر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يتم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ضاحي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دين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س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فس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ثى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ذكّرتُ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قصائ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ك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خبرت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وح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جلس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خلف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ائدة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فع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يئ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: </w:t>
      </w:r>
      <w:r>
        <w:rPr>
          <w:rFonts w:cs="HASOOB;Times New Roman"/>
          <w:sz w:val="40"/>
          <w:sz w:val="40"/>
          <w:szCs w:val="40"/>
          <w:rtl w:val="true"/>
        </w:rPr>
        <w:t>تواص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ع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قرر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ورس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بصوت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فهم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3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خير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ي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فهم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ما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خ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ذئب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واءه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ح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قتر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. </w:t>
      </w:r>
      <w:r>
        <w:rPr>
          <w:rFonts w:cs="HASOOB;Times New Roman"/>
          <w:sz w:val="40"/>
          <w:sz w:val="40"/>
          <w:szCs w:val="40"/>
          <w:rtl w:val="true"/>
        </w:rPr>
        <w:t>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حايل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ان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نف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وهام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س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لحس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ل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رم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اكوام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صداف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لون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 </w:t>
      </w:r>
      <w:r>
        <w:rPr>
          <w:rFonts w:cs="HASOOB;Times New Roman"/>
          <w:sz w:val="40"/>
          <w:sz w:val="40"/>
          <w:szCs w:val="40"/>
          <w:rtl w:val="true"/>
        </w:rPr>
        <w:t>تبد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ثيرةً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لسرب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سور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ح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سأقرأ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تبت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صطبلٍ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صان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ري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قبض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سيم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مر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ام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3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خرج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لي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مع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انوس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أبحث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ي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ضائع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حي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عث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مجم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خرتينِ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يبيع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ائح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تحمسٍ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كأثر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وم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يقراون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دن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غتص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بعيد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مزق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ت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ف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را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حيداً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ب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ل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صغ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نسيا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سأحض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لائ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سق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اس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امش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عشيق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اشل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ماث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تغامز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بي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رُ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أمشط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ج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ور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لتطمئنَ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ص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س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3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حن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نهش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د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بدأ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ساء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الصراخِ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ض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ذكريات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شبح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بح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ناك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و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وسط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جال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نام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رض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ال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أستنط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شيخوخ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اك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ولى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هار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خادم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فجر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لأجل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مل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طب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ستمع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بح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غ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لآك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شفق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ك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انس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HASOOB;Times New Roman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عماق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را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نوح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وديانِ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تتداف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ور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ا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زيحها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فارا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اري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ه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35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صغ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خفق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لبكَ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رير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حيط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شجار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حبوب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ا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نجرت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رف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قليم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زدان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بذهب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طراف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كوك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36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ز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ص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م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بال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زنزان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سنوات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خ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اب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فن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لنق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بعثر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عوام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خ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سامات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آله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رائس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حتم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ن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تدفأ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حر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س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فارغ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بريء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لاحق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طفو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صوات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زق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هاجم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هول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السكاك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مض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حلا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ضانات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ائ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حط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قا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وج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ن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توهمها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ستنقذ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فع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لفُ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فاص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ضعي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قبض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سيم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مرُ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ام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رغم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رفع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صابيح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سماء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ك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شاهد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ايجر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3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كت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أستنفد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ن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با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ضائع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المحيط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عي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ميص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ي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ناشف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ظهير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ظلّي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امتٌ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سور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ائر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ي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تج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قي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سوف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لتئ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رو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ذراع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لا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هو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ص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ظلُ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خي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قتر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ياه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هوار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و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ناء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م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جعا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حكي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ق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ار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ارك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ان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38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اخ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خ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اجئين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ي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حو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ران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ربت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كا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احرات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تب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دي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جائ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جه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خ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هر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ذئاب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ائ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عو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ستطي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عبو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الميا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ار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سري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وقرو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نتظرهم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مع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ندق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ساستعي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أحلا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هي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ضواح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قراء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شر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ب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ر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ران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حكا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ما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ك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صاطب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بي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دائ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رص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سرور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أ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سخ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أسا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بحث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خلاص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عالمِ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ي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.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شب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طائر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سطوري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يرفرف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جناح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حد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عرف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يف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هبطُ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ويقف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ص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علم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حشرا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اتؤم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حيا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بد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قل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تنت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ناك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يق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م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عالي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عالي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ياح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يك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فجرِ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كان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نذ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د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ماذ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قاط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قرا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ار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ارك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ج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قد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ينظ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ي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يبتس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عرف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دأت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اعر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مي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ن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شع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رفت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اع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داي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ور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واس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بعين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قر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اض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ترجم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صائ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أح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جل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دب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يض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ت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صول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وا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مقال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دب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ر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اطف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ديقت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ين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دهشت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تعرف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كث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  <w:r>
        <w:rPr>
          <w:rFonts w:cs="HASOOB;Times New Roman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سر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نع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شع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ك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فه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مام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ح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شع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بد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حبب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طائ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جنا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هر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ران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كايات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باختص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مخيا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شك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. </w:t>
      </w:r>
      <w:r>
        <w:rPr>
          <w:rFonts w:cs="HASOOB;Times New Roman"/>
          <w:sz w:val="40"/>
          <w:sz w:val="40"/>
          <w:szCs w:val="40"/>
          <w:rtl w:val="true"/>
        </w:rPr>
        <w:t>هن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ؤ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شغل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نو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قارنت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خطوطات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</w:rPr>
        <w:t>1844</w:t>
      </w:r>
      <w:r>
        <w:rPr>
          <w:rFonts w:cs="HASOOB;Times New Roman"/>
          <w:sz w:val="40"/>
          <w:szCs w:val="40"/>
          <w:rtl w:val="true"/>
        </w:rPr>
        <w:t xml:space="preserve"> , </w:t>
      </w:r>
      <w:r>
        <w:rPr>
          <w:rFonts w:cs="HASOOB;Times New Roman"/>
          <w:sz w:val="40"/>
          <w:sz w:val="40"/>
          <w:szCs w:val="40"/>
          <w:rtl w:val="true"/>
        </w:rPr>
        <w:t>العا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العاهر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شارك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عو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يئا</w:t>
      </w:r>
      <w:r>
        <w:rPr>
          <w:rFonts w:cs="HASOOB;Times New Roman"/>
          <w:sz w:val="40"/>
          <w:szCs w:val="40"/>
          <w:rtl w:val="true"/>
        </w:rPr>
        <w:t xml:space="preserve">. </w:t>
      </w:r>
      <w:r>
        <w:rPr>
          <w:rFonts w:cs="HASOOB;Times New Roman"/>
          <w:sz w:val="40"/>
          <w:sz w:val="40"/>
          <w:szCs w:val="40"/>
          <w:rtl w:val="true"/>
        </w:rPr>
        <w:t>ف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بيعان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ساع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سدي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قا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وبالطب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دخ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وا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فكر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لنفس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مشاعر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عاطف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ضرور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ضرو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بل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احوال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وضاع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راه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ضروري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النس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ب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فك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كتابا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ب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ع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ذ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وض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ع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حا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هن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ضاء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يغن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يطور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م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تكنولوجيا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وتقدم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نتشار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تعطي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صائ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اق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تابا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ك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تبادل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رٌ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نمُ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ر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ستغل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شتراك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ن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صل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تا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عائ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قد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ومس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جت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عاص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ع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ب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تاب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رائ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كنت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تقدم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كاريكات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تكت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صص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صير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ذ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تعرف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كار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جا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عرف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يد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ع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عرا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بل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سومري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لتقيت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ا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ارك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شه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امد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لند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قضي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ه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مت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ع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. </w:t>
      </w:r>
      <w:r>
        <w:rPr>
          <w:rFonts w:cs="HASOOB;Times New Roman"/>
          <w:sz w:val="40"/>
          <w:sz w:val="40"/>
          <w:szCs w:val="40"/>
          <w:rtl w:val="true"/>
        </w:rPr>
        <w:t>ينك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ارك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ثي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يسخ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غل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صديق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  <w:r>
        <w:rPr>
          <w:rFonts w:cs="HASOOB;Times New Roman"/>
          <w:sz w:val="40"/>
          <w:sz w:val="40"/>
          <w:szCs w:val="40"/>
          <w:rtl w:val="true"/>
        </w:rPr>
        <w:t>انغل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بتسم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ويش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يصح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طو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و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أراق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راتي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حراء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39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سترس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ُ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م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خ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مغم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عينينِ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ار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راقص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حر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إمراتي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اح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جوز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لثا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اب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بهر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كت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فتح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توحا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حلا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اتحقق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غبا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رغبا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حقق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حلام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ض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نف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ف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رائز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واسر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ي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اس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د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اء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تحاش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ه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كا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رضٌ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شهد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محك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فتي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دي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ام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ثن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و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صب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ضرر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لأبتعا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ل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اناس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حسدون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عرف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ما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بلغ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عشر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مر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قات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با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عتد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رتي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قه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ك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فض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س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د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عو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بي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ج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ائ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ي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ج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طلب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أقف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ام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نت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سائق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حاضرتهِ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رت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رف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تنظيف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ر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سب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لي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ذاكر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ي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أستع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كلا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خمين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نز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خي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لائ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هلوان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يرك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ستل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واب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شخاص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عرفهم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و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راس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ب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استطي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شوي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وا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مث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ديق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امب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با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قول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آخر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ايهم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غبا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حلام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وفي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كث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دبّ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اك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صائد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4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يشخو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يسرُ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آ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ائماً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ظل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ج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ر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واسما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تد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غصا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يا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شت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صباح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ظ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سماك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ب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فبد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ابوس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أ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خاف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بر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رد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لب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جاء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جدول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نظيف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جراه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Cs w:val="40"/>
          <w:rtl w:val="true"/>
        </w:rPr>
        <w:t xml:space="preserve">" </w:t>
      </w:r>
      <w:r>
        <w:rPr>
          <w:rFonts w:cs="HASOOB;Times New Roman"/>
          <w:sz w:val="40"/>
          <w:sz w:val="40"/>
          <w:szCs w:val="40"/>
          <w:rtl w:val="true"/>
        </w:rPr>
        <w:t>اتخيّ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ظام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ملوء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الثل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"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قو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شت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قبل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ي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هر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رف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ارك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نض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خارج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عل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وراقي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سانتظ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شم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أنقل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داخ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عد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ف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لكن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ب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ضخم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قتربَ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لتهم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وراق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HASOOB;Times New Roman"/>
          <w:sz w:val="40"/>
          <w:sz w:val="40"/>
          <w:szCs w:val="40"/>
          <w:rtl w:val="true"/>
        </w:rPr>
        <w:t>وقصائ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حتاج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شعل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هب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إبع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دبّ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ع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كو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ثلجِ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قصي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غلق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بو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كاك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بل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خي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قتح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صان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اب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مخز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كترون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يتجو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يتطل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رفوف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يصهلُ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يخرج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شت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41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ود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بيت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ساء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غاصت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نوا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خ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طي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قل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ترك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ناك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ق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دائح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أصدقائ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سمع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حد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4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ج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و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أ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لاخ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لأعترف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ان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عرف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ا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شع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خصوص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ع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سأم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ري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كتبَ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تفاصي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بح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ثي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ا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قل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غير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سكن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رابر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من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لاد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قب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كتب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كث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ع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إمرا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حو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شع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قو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ساسك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بيذ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طر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ود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يّ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HASOOB;Times New Roman"/>
          <w:sz w:val="40"/>
          <w:szCs w:val="40"/>
          <w:rtl w:val="true"/>
        </w:rPr>
        <w:t xml:space="preserve">:,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حيان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شب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راع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غس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ج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ارتّ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رير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ريض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مكتبت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شت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رو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دي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  <w:r>
        <w:rPr>
          <w:rFonts w:cs="HASOOB;Times New Roman"/>
          <w:sz w:val="40"/>
          <w:sz w:val="40"/>
          <w:szCs w:val="40"/>
          <w:rtl w:val="true"/>
        </w:rPr>
        <w:t>اجلس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ام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ك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4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ستحمُ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يناء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ب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حي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لوث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يفرح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ص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طي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هاج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مر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يت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را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ريب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بال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مام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وا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اد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سمع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جن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ائسو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شغا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ح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فن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ار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نوز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عش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عوام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ر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شاع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خرجتُ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HASOOB;Times New Roman"/>
          <w:sz w:val="40"/>
          <w:sz w:val="40"/>
          <w:szCs w:val="40"/>
          <w:rtl w:val="true"/>
        </w:rPr>
        <w:t>مرّ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ريح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رشد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سيم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ضائعاً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دا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اح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سوف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هاج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مر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خ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ركب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طائر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مش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قيب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آلهات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ديم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واصي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ضيف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4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غرف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شبابيك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فتوح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لذاك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ج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نته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ز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سارح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ق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دائح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أصدق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عود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ك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اسمع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حد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يل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لهث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خار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رفت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45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ت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قدس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س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خد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ـ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لخشخا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لشاب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لكوكاي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لحشيش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مشروبات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ث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ج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لويسك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لفودك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لنبيذ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ستسلم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أحدا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خرى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واللي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لهث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خار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رف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قت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ط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إمرا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غر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صل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شوفات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دي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اعر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عيد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فض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اع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زين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ئي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ا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حتضا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دفأ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ب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وكا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غائ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ن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هرج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طريق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بي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رأي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مال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لب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فتذكر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عب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يقت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لك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اب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ب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فجأ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رت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سر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طيور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سرع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ت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د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خفي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لارينت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رسال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ديق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يت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رجو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ر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حاف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هُ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وملع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46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كلما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رئ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كتب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سمع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س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غرف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إمرا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نائ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كثير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اضي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كلم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جو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نفذا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HASOOB;Times New Roman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رافق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ضب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خائف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ذه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يد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فيق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ظ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ايكفي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: </w:t>
      </w:r>
      <w:r>
        <w:rPr>
          <w:rFonts w:cs="HASOOB;Times New Roman"/>
          <w:sz w:val="40"/>
          <w:sz w:val="40"/>
          <w:szCs w:val="40"/>
          <w:rtl w:val="true"/>
        </w:rPr>
        <w:t>عز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حص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جدار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واء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ثقب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شاه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ثعلب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لع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يتا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وغراب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شنوق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تد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بط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4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ر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هموم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يام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تمرُ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طء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ذهب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بح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امل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نارتكَ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ي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سمع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حاض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ذئ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دأ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ذاكرت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صرخ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طريق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نظر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ول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فهن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ؤ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سماك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بير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تنح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انب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ح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يو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تحرك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غن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48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أفتق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ي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قد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ل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ركوك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HASOOB;Times New Roman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شج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ت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حوض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ر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مكاً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ورود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زهر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كل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ل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ي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نَ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عرف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رب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ط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بي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يدرّ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قور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يغ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يدع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آلهات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عيشُ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س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لا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ليم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خ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س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ضاري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ثل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ص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توحش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لا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كيد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ثيران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جن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عشت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ليكت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ادا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ادف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ار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وك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حمورا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شم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تجاهله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ح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فع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ب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هيم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س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و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فع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ينو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ح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كو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ن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فا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تسول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عند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م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ذ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حدائ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علّق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كرمت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غي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سردت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يث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ث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ذه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يى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بوخذن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مهرجان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ابل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وطوفا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و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49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خرج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أبح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جبل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صادف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باع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زق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راه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زقور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نا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ضيوف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وج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عش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فاذه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عه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جلة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حر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5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ذاهب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فق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تمني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ثرت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يوان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لاد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بجعا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هو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لقا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مم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ساجد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كنائس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لك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س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عرف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هو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ناك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دج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حر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ا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آ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هر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ريض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او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لأرق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كثر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من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ن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بل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كت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طع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سطح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ط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جع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خار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جدا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نخلات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خرج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الم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طوفان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ديمٍ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ظ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مش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قف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سلو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واع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دو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مضار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رياف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زدح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تذك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ل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حاس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مطارق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كاك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نص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ضاء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نوار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ضائ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غدا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51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أو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قبض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طائر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قاتل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قلص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بي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رتجفت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ب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جم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ارم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مسرور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كب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لزبال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درس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كتاب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5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اتقد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خارج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رد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حامل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كاذيب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سن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-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عجا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اريات</w:t>
      </w:r>
      <w:r>
        <w:rPr>
          <w:rFonts w:cs="HASOOB;Times New Roman"/>
          <w:sz w:val="40"/>
          <w:szCs w:val="40"/>
          <w:rtl w:val="true"/>
        </w:rPr>
        <w:t>, 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عدم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ه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ك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ساوس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ادب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سم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جراس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قر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ؤوسه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اعرف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ينئ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سأله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عند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ز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ثيا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ثور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يدي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جه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ه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خرى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درك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عطي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رس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ع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كتاب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رض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ج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بر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صرخ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ي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ص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ي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انت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فض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نهش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يكل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يقرف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بريائ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زيف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حا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حم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يس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عبأ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ظ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وتى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وتبيع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حلات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خصص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لسيا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5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دف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نوا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خير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ث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و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بال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كل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ثلوج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صبا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ج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آث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خط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ب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حيد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ذئب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ضائ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دف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ث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بي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آشوري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فج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آلام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تاوهات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تغط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دوي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خيص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ق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ا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لوك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يجوب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رياف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احث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رائ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دي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عث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يا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ساب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ز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راع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نبر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تعا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ا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توحش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يسخ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بري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حمل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يانو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قربان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عاصف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تص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اع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طفو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عذ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خائ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نا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هل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عرف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5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أوا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قو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نف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  <w:r>
        <w:rPr>
          <w:rFonts w:cs="HASOOB;Times New Roman"/>
          <w:sz w:val="40"/>
          <w:sz w:val="40"/>
          <w:szCs w:val="40"/>
          <w:rtl w:val="true"/>
        </w:rPr>
        <w:t>لأ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حبوب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ض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زق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ض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كوام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تب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لعق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لاب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ائب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بادو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ض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صائ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صدقائ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ل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ريب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ض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حا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بطا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تافه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وا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أك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ض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فس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غوف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العناك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55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دو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ق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ايج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عالم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بلد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لد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جه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ف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ي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حدا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هن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لحياة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جم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كب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بته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لحي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لانس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بدو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ستبق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د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زو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نظر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حيوان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لاشجا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النبات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لفواك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طمئ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و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حدّق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بش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تشائم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عنيفو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خو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ائم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56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غوف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نسي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عناك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ي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تست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ير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م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هند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أفهم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درس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ي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سماك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نص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جنو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رض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تابع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سف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طي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ضاع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ثني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شج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سرو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نزع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ذاكر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شا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عاب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ظ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بغاء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رمق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حد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كأ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ب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حتضر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زق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عبث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عد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بض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ل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ن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بعدهُ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لأف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تخلي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ثم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جبا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جل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ل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دو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5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طاب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ثالث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سقط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وّاق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س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تدر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قت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حف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تلق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ي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سب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بنى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و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س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ار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خرج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بتل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ص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قتهِ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ناس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وق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ينه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شارع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فش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قتح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قت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58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س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دا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سم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راخ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طاع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طرق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تحاصر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ذئاب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ضاح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هم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مر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أ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هَك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فشل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حاو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ارع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قتح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ق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افذ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عثر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حتال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صفعت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ضحك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صفعت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ثاني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ضحك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حينئذ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عوت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اس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بي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هرب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نصحت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كف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ر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خيول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بيع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غني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جائز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ختب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ساتينه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خبر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ائح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ض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لب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ماتَ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طارد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ج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شرط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وضع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ارب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نقل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لد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آخ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قا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ا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حيط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ك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واك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ياص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بعثر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فين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ا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  <w:r>
        <w:rPr>
          <w:rFonts w:cs="HASOOB;Times New Roman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جب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عثر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ي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سم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ثاني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راخ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ط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طرق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جد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خلف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ي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حو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ذئاب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اضب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يتطلع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ي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ينسحب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يبتعدو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بي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مسح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ط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طرق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دمعه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شكرونن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قطار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لتف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وراء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59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Calibri"/>
          <w:sz w:val="40"/>
          <w:szCs w:val="40"/>
          <w:rtl w:val="true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ح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ذكريات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ر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فل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طلاب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امع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عازف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لارنيت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قطوع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هاج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وز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رغفة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ائسي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اع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تحانات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ويق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ل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ضو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م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كتاب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طبخ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عتق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ديم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رآ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فقِ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يَ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لحظ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جمي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جوه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قاماتهم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قتر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زراف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أشا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ين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تنحن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ز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ميص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حرق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بتهج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بنج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إعصار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يفرح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ل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يقفز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يقفز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6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ليوم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اخطف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طبي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قدي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رغم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رقص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ردابٍ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اح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: </w:t>
      </w:r>
      <w:r>
        <w:rPr>
          <w:rFonts w:cs="HASOOB;Times New Roman"/>
          <w:sz w:val="40"/>
          <w:sz w:val="40"/>
          <w:szCs w:val="40"/>
          <w:rtl w:val="true"/>
        </w:rPr>
        <w:t>اخبر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ن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ب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امو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هر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ل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اتصالح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خادم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بنا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سرق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ظ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ولان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ذلك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ساهدي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ظل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ديد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ل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الق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صائ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هندس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ختبئ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خبز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ل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اكت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جاع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ص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شتم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سلح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ار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لاوب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و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وسوع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د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غ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ل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احر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رود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ستنسخ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تنتح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من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و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كان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بح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61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صبا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قط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ل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انقذت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يح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ري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جو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بعدت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الي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هاجر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تعيش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ديان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عبأ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نفاياتِ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عاصم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ائ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واقف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ت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رأيت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هرو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جه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قابل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رب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خائف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لق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قزام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يخرج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فن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سل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فوق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حو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طاويط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حاس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6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مس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هنا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صادف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ر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حا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ي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يحشش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حيط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اريات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قراو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ل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ن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رفت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جا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دأ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رتف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تم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نحاء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مث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حن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طائ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وجد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طار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لتف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وراء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يطمئ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رب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أخير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ثور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لحس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صائد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6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تب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هر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صب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أخي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هنا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تق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روس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صف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جل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ا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ع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سالها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زوج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كن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تلتف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ي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تصرخ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ت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خبر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ا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فع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قد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در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كث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ص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طيور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اس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شاهد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خريف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سقط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رف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هذا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ب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أسا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يوضح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زوج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اساعد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لاج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عّال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ص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رخيص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لتقي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ساء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كتب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6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طردو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لاسب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ا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رفت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بسب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يج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فوات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دفوع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لحظ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وات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و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ايرونن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همس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سمعونن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ألتمس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ون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ظن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اخر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قيب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طوي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يض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افذت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وحملت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ع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قي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نا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خيمة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يملك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م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سك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حد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خيم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مث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تمساح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اجى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65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للي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قه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خادم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شيط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طوا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ه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ا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ساك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هرّب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از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ثك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ومفروش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را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تج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جمل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ه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غمس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سئ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ي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الح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محيط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ادرس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سر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جار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لك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قد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لم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قد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لمات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يض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باكر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درك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حقيق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ر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عيداً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مث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طفائي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خرج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الم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ر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66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مش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دين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تباهياً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كتا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خ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سن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سخ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ف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عرف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خطائ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ستعرض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نومِ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هج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ض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خر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قباتٌ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طريق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بع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س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ئيب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أكتب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صيدة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كت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إمراتي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لكن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عتذ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ع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رتفع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ج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سعيد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حص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رقص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صدقائ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بصياد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طبخ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ضب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ح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آك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اع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امتحان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سترخ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فل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تعب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حلا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يرافق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ؤ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ناط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لكهو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نتظ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زي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صفور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صدقائ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قدام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لس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سرو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ذلك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ف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سم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يد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حبُ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صرخ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6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حم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طب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جا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ب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ريض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غيفي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سم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للاحتفاء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ضيف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د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تعلم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ياباني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حن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افع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ذل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دبِّ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ساقر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تقط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ئر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أمرا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تحرت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وارو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ه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كيف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قذ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صائ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ثورٍ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لحسُ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سطرٍ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ط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خون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بيع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كياس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طح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68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كت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قهى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جيئ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مسك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ص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رف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ثاني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قامر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ع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شي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رق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ي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ايغ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فخ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عد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عيد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يَ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ظا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جداد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واركيل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69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خط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ل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: </w:t>
      </w:r>
      <w:r>
        <w:rPr>
          <w:rFonts w:cs="HASOOB;Times New Roman"/>
          <w:sz w:val="40"/>
          <w:sz w:val="40"/>
          <w:szCs w:val="40"/>
          <w:rtl w:val="true"/>
        </w:rPr>
        <w:t>ساتسل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اعة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اع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تح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بريط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نا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ثيران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جنح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حبُ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اع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خ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اع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مومياوات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خد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سطبلات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لكات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فراع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قرونٍ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بك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خن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7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حافي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ص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رفأ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هارب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واس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نبش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فايات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ز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كن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قف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رف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نتطل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يه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حي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او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جا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فاتجه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حو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طر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اي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خون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بيع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كي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طحين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حار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جان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ما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رادق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بيع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تب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مجل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ي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سخ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ز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ت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71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هن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ذئب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صيد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خير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را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تذكرت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ل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حم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اء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طل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صان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بك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ا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د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سال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لاكم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ريد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رافقهُ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خرم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ب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ايت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ح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روا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صه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اضب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صا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خرجت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رفق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بدو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از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خائف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: </w:t>
      </w:r>
      <w:r>
        <w:rPr>
          <w:rFonts w:cs="HASOOB;Times New Roman"/>
          <w:sz w:val="40"/>
          <w:sz w:val="40"/>
          <w:szCs w:val="40"/>
          <w:rtl w:val="true"/>
        </w:rPr>
        <w:t>هدد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صا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د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ذ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فاس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هرب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طار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ادف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صل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آخ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روا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7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ن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و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تدرّ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هرٍ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ك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عو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ل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اري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ره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نه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لان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طر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لاحف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سترخ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ظلا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شجار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ح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ضفت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خاصم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رتي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ل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دود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ع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سابحث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ر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خرى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طق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ي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و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  <w:r>
        <w:rPr>
          <w:rFonts w:cs="HASOOB;Times New Roman"/>
          <w:sz w:val="40"/>
          <w:sz w:val="40"/>
          <w:szCs w:val="40"/>
          <w:rtl w:val="true"/>
        </w:rPr>
        <w:t>ساعو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باك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يل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ك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كف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لوك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رش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شجار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ضائع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7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خروج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ب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طو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ادي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نا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وا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طفولة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ضع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قيب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ث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لميذ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رتّب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حم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ظ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ترك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تد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ذراع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يس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آ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ظه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ل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صبا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وك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آ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ساق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خارج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صو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يارت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لحظ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شد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اك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يها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يدهش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شاهد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زجا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افذ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ب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ما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شع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شع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تطل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زجا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ب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خل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فارا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عر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رتب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رب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حتاج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دول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لأعيد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ع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ا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ال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أو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يتوقف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حي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ثعلب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ز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ديق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خلف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ل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بار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رك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طعام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سأنظّ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قع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ظيف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ناك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كبدا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صداقت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7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خت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فراش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ل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عداد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حص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ذكريات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ند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حانا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صديق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ميص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زرار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راش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لوّن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كث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زرا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مصا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زعجن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يض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ؤا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دائم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ح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جه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ظن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صاب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فق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تقو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لت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رات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آ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رب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سب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ستمنائ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سن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جي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مش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ع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خلف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جن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د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سخ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شيت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أ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لائ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ص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رق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صرفاً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وهدّد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جميع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فأ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مازا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فكار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ل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جي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توج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سائ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و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زيرت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ُز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خ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رشا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شجارأ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ضائ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اصادف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حداها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HASOOB;Times New Roman"/>
          <w:sz w:val="40"/>
          <w:sz w:val="40"/>
          <w:szCs w:val="40"/>
          <w:rtl w:val="true"/>
        </w:rPr>
        <w:t>تبك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اك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75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غري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خاد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در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با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ميل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اثني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ع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لأ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رف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شكت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عل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واطي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اضطرر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درس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رغ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ات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كب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76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عند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ستيقظ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غاد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ري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ور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بق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ساع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حدّق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وح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علّق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شاه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شي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دي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7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حي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خرج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مشي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صباح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نتبه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صان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بي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تبعن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يبد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بيل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ودود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رب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ملك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ير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اهب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ل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جلس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ضب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قت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طويل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سرد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صول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يات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فجأ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قف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نظر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يَ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زين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حمحم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وب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عد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ختف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يل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شت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بح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78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حبُ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نبي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عتق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فضّل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مثل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لبل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غرد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شا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ث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يات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حد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س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إمرا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دي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قف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مث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ل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كتوري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تسخ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فتردُ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ل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شتائم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هيب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تنسح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بدينةُ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HASOOB;Times New Roman"/>
          <w:sz w:val="40"/>
          <w:sz w:val="40"/>
          <w:szCs w:val="40"/>
          <w:rtl w:val="true"/>
        </w:rPr>
        <w:t>وتبتع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ك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ناسي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قيب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يدو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صطب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قتر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لتقط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عث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ال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يكفي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شهر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ند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ـ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تلتف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يَ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لكة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تومىء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بتسم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أ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رغ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حبُ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نبي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عت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79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هنا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ل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اضب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شاطىء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يصرخ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بح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يشتمه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ردُ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بح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ي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سح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واج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خل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تظه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خادمات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ستعمرات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يد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يعمل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ق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راهن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خصل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ع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أبي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الطو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بي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بحث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طام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فن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ل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ضائع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8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ضطج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ح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غص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ج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رو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نتظر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خصي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حب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ح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رواي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جا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مرُ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ظاه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نود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مشاع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تطال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ابع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سترال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آسيا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و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طق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ائي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خلف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يرك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نه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نديّ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قفا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رف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يصفق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فيسقط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ع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رض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هر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ار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قريب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آمل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سمع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حد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آ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هل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شخيص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شع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س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زير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إمتداح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احل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81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تصالح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ائد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حوب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رآ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تتآخ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ه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خ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أسك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ح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تفت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رق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ام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بق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م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فتوح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زم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لو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تبك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ا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ديقتك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عند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اتي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فراس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تص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لي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تحم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ثمار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نض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ـ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ان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ُ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ساعات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و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بل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ادح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احل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ف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راكب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قواربه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إعصار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فهرعت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ي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شجار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آوي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و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8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لعدالة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يا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يت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ظ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مأو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ش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و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لدان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غمور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أنقاض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كلام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كاذ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8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لايلز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واح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نستعيد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سراتنا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نستمع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  <w:r>
        <w:rPr>
          <w:rFonts w:cs="HASOOB;Times New Roman"/>
          <w:sz w:val="40"/>
          <w:sz w:val="40"/>
          <w:szCs w:val="40"/>
          <w:rtl w:val="true"/>
        </w:rPr>
        <w:t>باجل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ن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قلق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فالما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ايحم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ي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وح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طرق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ح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اط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ذاكرت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مياه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رتف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تغرق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طاو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وراقي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وبق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ك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عرف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ما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خرج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شرف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نبح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فيندهش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ار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وايض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ل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هادى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داع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صفور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قلم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8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إشتهي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سرق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رك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راع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ابحر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يد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ضو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سواح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صادف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ائم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همن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ث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هتما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: </w:t>
      </w:r>
      <w:r>
        <w:rPr>
          <w:rFonts w:cs="HASOOB;Times New Roman"/>
          <w:sz w:val="40"/>
          <w:sz w:val="40"/>
          <w:szCs w:val="40"/>
          <w:rtl w:val="true"/>
        </w:rPr>
        <w:t>ها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جرّ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قتر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جد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سط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ـ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نجوم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كواك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مجموعات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مس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فضاء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رب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ض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قور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اجئ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خري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و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شف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قط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لصٌ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عو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يت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امل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زمبيل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خ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سو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طي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ن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علانات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سرح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تط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ح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هن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يوان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ري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ج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ساف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ورا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شذرات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ذكريات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بعيد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قز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قلاع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شباح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خرج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تبٍ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وتحيط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دي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ه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تق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صان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لته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حل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عب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قافل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ضائ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لطخ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روق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شمس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لعا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س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ي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لقل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ي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عنكبو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ديتك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ذك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يلا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ز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ي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كن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داع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صفور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قل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غس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زراف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ضعيف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اغ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بو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شباب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ر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طار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ك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سمع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جوز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عزف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مان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زاو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مي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إمرا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ندم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يستم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ي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هر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فيتوقف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بكاء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85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طقس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مرُ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ضجي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ملاّح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نا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ديق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قاط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خ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نهار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طويل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ك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نبغ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تصور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لك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ع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ا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ثقيلِ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رف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هارب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لال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دي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86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عج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و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يم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افر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واس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مرهِ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لايعث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ار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د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ذكريات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وقرب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لال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د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8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حكُ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ظه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كاز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حم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ع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ي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ذهبت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دي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يني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نحاء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باحث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قا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طفو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لأف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فس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غاب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فرح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لد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لمات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هك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لم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ب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ها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ر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نغم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زمار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ختل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88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بالحر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تغط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نتفا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ز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رثنا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ه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طويل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سيج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اوهامن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نجو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ضاب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نتشمّمُ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فرشتنا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89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ي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لب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تحتش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شرات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بيانو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يشر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ساعات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نهار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نابش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ج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شق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يطان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بي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تشمس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ظهير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ر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ائد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خائباً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ب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ل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9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عاهر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طي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غس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ؤ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ل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اض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نم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ب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صرفٍ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فلس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ش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فص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لجأ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عشاق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قر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شعر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مث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ولحشاش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الا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خلفه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كب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قم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دين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كيف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رب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لكامش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91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خلف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عمل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صنع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اعات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حد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مزق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تب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يحرق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ُخر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يمتع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شه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حاو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حدس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ا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كت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دي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ضرائ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لمحاسب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ياضي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خط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و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ر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و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جن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مرا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ف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عطي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ناد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ت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كتبات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ام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زل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نا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اجئ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ستط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م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ل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ل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ترك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كتب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ط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قدي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نه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رطي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تب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ثمي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رفت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ع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فت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شع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لوح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غ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سمت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كت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مش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ثالث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ند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اخ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فيلي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و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دهش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ثو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ض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ا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ي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دي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إهداء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وور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جن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ت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ادف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إمرأ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تحم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تا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ر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. </w:t>
      </w:r>
      <w:r>
        <w:rPr>
          <w:rFonts w:cs="HASOOB;Times New Roman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قد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ج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ت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يا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: </w:t>
      </w:r>
      <w:r>
        <w:rPr>
          <w:rFonts w:cs="HASOOB;Times New Roman"/>
          <w:sz w:val="40"/>
          <w:sz w:val="40"/>
          <w:szCs w:val="40"/>
          <w:rtl w:val="true"/>
        </w:rPr>
        <w:t>ملح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لكامش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ح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برت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ارع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رك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دين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وجئ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معدو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تارجح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عمد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هن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شو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رقص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تغن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تلته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لو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فواك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شر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اد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9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نع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سبح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ديم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مك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مك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أ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ظل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نَ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قدت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إنح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طويل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للأ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لذكر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درك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لأبني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جاع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جوهنا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جباه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واريخ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شر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تصوفةٌ</w:t>
      </w:r>
      <w:r>
        <w:rPr>
          <w:rFonts w:cs="HASOOB;Times New Roman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جفت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قو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وك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باحثين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أبجد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و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ي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ج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لسم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هذيان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هير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راد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ق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فق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ارب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صا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9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تلقي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عو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تكري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وليمة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لخادما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ران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كرم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طر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وافق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ساحضر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جر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صائ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حبلٍ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ماسي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يلو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ظه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ساقرا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بصوت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ورس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مايرش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تائه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ح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جرّ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9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قصائ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كايات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مت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اربينَ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جن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وامرأ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راق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مل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كلمات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مالك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اسع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جي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يوانات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حقو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زعفر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أملات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ئيب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هن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هرجان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لأحتفاء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مهاجرينَ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المغ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ركوك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حد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بحث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لاذ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عشاق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لاف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خيول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مد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عناق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زوارق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تلحس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فينهض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زورق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قرصا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بتس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95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ر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ادا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ن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ساء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ميل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يمكن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ئت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شتم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ن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برجوازي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تجه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وبرا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زوجات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اذج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جن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عما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إمرات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حو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طقس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د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قد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ع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أ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طواح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رى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براطو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جل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لائك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ستم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امه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تحي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ا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اعر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ساق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زيلت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تحي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خر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وا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طا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ح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قبل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اذهبُ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ومع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يدا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ثق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دا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رف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إبتسامة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ُم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96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يمكن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لع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تقمّص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طفل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سح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بقلق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خيط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طير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لورق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ألطف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خائف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طائرات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ربيةٍ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تناو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أ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س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ثل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خاف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كن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حاف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قزام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دفع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بل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عيق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ق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لمت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تعلم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سبب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آخ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شجاع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غل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رس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قلام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ديان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لسن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وب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9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عجيب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الس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ما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هرب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ليوم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ج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ل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ـ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قاموس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م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ملوء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فراغات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حد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لجدو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آخ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و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نتظر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و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ائدة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عشاؤ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جزاء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حاب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98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إضطجع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بد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رجل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ستطيل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عرفُ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عماق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: </w:t>
      </w:r>
      <w:r>
        <w:rPr>
          <w:rFonts w:cs="HASOOB;Times New Roman"/>
          <w:sz w:val="40"/>
          <w:sz w:val="40"/>
          <w:szCs w:val="40"/>
          <w:rtl w:val="true"/>
        </w:rPr>
        <w:t>نقود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راقي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دي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مهم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لأ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مل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آه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ع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لبل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قيب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ق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صائ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أطفا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أوى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زاج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ائع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تزي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أ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خرز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دائي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ختبئ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ن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عو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عما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عج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99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أتخط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ب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ريت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ك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ص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فين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نتح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س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لمحيط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و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ارغ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أجلس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فتصمت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ألحظ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لأفق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شب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إبتس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ُم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رهبان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فرّ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ي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10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ر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كت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تذه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لما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ط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لقديم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تجل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ق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ن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ك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عيد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لارض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فتق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يئ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ل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اتخي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أت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ستغر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ظهور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ذئاب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صائد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يحتشد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بابيك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ورهبان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فرّ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كت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صيدت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رس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ثير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يتداولو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ك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اعات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تعو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إلي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صيد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خرى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و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قاطع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HASOOB;Times New Roman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ألأ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لب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جرُ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ديق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جري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ستشفى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ساعد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حد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لمارّ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ألث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جوز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ائم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خرج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م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رق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آخ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لأن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ي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غلق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ألثال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ٌ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ه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تراب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ط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لميت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جأ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قفز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تلحس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دي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ألراب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اعر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طفى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لتلفزي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أن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ري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عم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هنا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راشق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كتب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تحاور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لخام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جل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نق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طارق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مسام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ضحا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إعصا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يهرع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بناء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وخ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ول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قاط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غير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كتبها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صيد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حما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فت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كت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ُخري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ساخ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صائ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لجدي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ندوق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لحديد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أقفلهُ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ك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تداو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ح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أتجو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ي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سمار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طوي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101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أ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فكار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ور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ليو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متل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ا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ل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مس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ِ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أ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تقلّ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طو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للي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ح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طائ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بمشاعر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أبيات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را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لخارجِ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ش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ن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فه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يف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دث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أنا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ص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و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أ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حلام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ام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وأمش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صف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آخ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ي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سمار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طويل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لق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ذق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دهن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ذائ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لثم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أشاهد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ودعي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لميناء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مغن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قيثارات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لقدي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شحذ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زوا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ز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خ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ار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ناك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بسب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زلزال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رب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اص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ح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جو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غالب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عطس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سعلُ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رغ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يد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أبد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هذب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اأ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سمعن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بي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بتس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ذ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س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خيل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. </w:t>
      </w:r>
      <w:r>
        <w:rPr>
          <w:rFonts w:cs="HASOOB;Times New Roman"/>
          <w:sz w:val="40"/>
          <w:sz w:val="40"/>
          <w:szCs w:val="40"/>
          <w:rtl w:val="true"/>
        </w:rPr>
        <w:t>أنع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طرق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اب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بكأ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بي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عطي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عط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لد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ذئاب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طلب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راد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أ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ريم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شفق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آخرين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أ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بعد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أرق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لن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آب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اطفى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لمصباح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أخت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بعوض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رس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زر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يد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ؤون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لشتاء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10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ذكرا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ساد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شكر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ر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ظهور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رات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امات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م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الت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حوا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ستطع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جابت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سب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ضجي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طائر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تعلم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ت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يء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حيلكَ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ماز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كو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ا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لشمس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وقع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ك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ق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لنج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لكواكب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قريت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نت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سم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تا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واصف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تذهب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تش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رائق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اب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تفيض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هار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بحا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يهر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قري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مرَ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زلزال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زير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سابيع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قت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ئ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بشر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عدد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قلَ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يوانات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هدّ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بني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جسور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انفجرت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راكي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ل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رب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سبب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فانغمرت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قول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رماد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غ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نع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ستم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روب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لدان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اسب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افه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جرت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ماء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طن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قدي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ب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ي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هري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لصحا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تسع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قطارا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سفن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نقل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ظهور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د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فسير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قنع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تتلوث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ي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حيط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تنتح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يتان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دلاف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يهج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طفال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السلاح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بب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ب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اخبر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ش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عطي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اشر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ك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ثلاثمائ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ف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صائ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ش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ك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قصائد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و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ركو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مجلت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ج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الانكليز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قابل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دي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ه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ر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وثائ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غير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وصيت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ن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تراجم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بعد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صد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لكو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انَ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سو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فنقدك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10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ارب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صفور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لتقط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ما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سمك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د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هارب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جر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تع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ساء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مام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بلد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هم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تطلّ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سخ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هارب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از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ذاكرت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تعجُ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رادي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اجتماع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ري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ل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هارب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و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ك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صح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مجلات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تلاحق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رف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ر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ارب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ارب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شبهن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بسبب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سيوقف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وقف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سب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تص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ذئب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ها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قصيدةِ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يرشد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روب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ضاع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عر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10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شتاء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آخر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د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خوم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رتّب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ؤون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أش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ب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واك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جف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نباتات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ب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عشاب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كياس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ملو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ارغف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ابس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خمر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آشوري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ضيو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ياه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اف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بع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ي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أمرأ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كل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ظم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زيارات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طو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وس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بمركب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ضائ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ي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اء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سف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ك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فرح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ولك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بق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ح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طيفي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هاجر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105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ن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سا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يت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خبر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ع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بري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ي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كف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كت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يَّ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تهتمَ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لع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شطرن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تقنها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تتوق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ض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ظافر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ظه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يظه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نديٌ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ضعيف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يلاع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ثعبان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خلف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سو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ذعو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مش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طءٍ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حاملات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بواق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س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ض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شر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بي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طاس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نحاس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خيم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خار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دينةٍ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هرب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كا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سب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زلاز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106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طي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حتف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يوم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يلا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ِ</w:t>
      </w:r>
      <w:r>
        <w:rPr>
          <w:rFonts w:cs="HASOOB;Times New Roman"/>
          <w:sz w:val="40"/>
          <w:sz w:val="40"/>
          <w:szCs w:val="40"/>
          <w:rtl w:val="true"/>
        </w:rPr>
        <w:t>المائ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خبر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ري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هاج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بدون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ابد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صير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جهات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زجاجي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لحوانيت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مكتب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رافق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س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طا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طريق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صادف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جاني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نص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ر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يلطم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ام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ار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لأوب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مذل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هان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دوستويفسك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دي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شتري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ركو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خام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بتدائ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رب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سب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حظو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خادم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فنا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10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تري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صير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اعر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عل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طير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ول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اتستط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تعلّم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إذ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قب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ضع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ام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رق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يضاء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قلم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قال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عمى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108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اع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سوف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شت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وخ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ب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بني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ص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بامبو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من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طي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لحيوان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قترا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يك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: </w:t>
      </w:r>
      <w:r>
        <w:rPr>
          <w:rFonts w:cs="HASOOB;Times New Roman"/>
          <w:sz w:val="40"/>
          <w:sz w:val="40"/>
          <w:szCs w:val="40"/>
          <w:rtl w:val="true"/>
        </w:rPr>
        <w:t>قضي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خمس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خيو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لثعا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.</w:t>
      </w:r>
      <w:r>
        <w:rPr>
          <w:rFonts w:cs="HASOOB;Times New Roman"/>
          <w:sz w:val="40"/>
          <w:sz w:val="40"/>
          <w:szCs w:val="40"/>
          <w:rtl w:val="true"/>
        </w:rPr>
        <w:t>التماسي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لصق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لبلاب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بشر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ز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طو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ج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اعر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ا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مكن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ف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ك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شاع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قدت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بذ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بداي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ع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نها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فانت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لا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افذ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وخ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فتوحة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ك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ب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لت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ري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حيوان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لطيو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ايض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بش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ل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حد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ع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بذر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يقدم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فتب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غناء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سم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109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استجم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ذكريا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با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آل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عم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تجه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ا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صان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ترافق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الق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مل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ري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ستن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ياج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يت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هجو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شاه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صبر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انس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ن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ريد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لوّح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قط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ملعق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فتا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11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اخير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دا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تهريب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هار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جداول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ط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ظنُ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نواقيس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تقر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ثانية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تسلّ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خطو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فيّ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عماق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لع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ديم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اصادف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ضفادع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صائ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نساء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وتمثال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تنز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بنت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نح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ستلق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شب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كتب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نا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والته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راشا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واحد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ح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تواب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خيص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ص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111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عد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قائ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رفت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أجد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حاب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ضطج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وق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راش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لسح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ت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ستاذ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لسح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ااحتاج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. </w:t>
      </w:r>
      <w:r>
        <w:rPr>
          <w:rFonts w:cs="HASOOB;Times New Roman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زير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ق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تجو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ي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ر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وقت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شاء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هاجر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ع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السح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ر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حيان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صديقا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الس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حي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كت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غن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تتكل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واج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تناقش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خور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تلق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صائ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شج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ساح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نعرف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يد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هاجر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لايحقُ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شك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ر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عال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قرف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بحّار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كير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ق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ما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سي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ق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فتّت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غيف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حمائ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ديق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لأن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هاج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11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كو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سيح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ظنُ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كذ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خ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ذي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نام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ظه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سنوات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حتفظ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أمثل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حكَم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يوب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عوب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مم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سالق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ند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م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11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يظن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بعض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جنون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أ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جم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طيور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ت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ميت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رصف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ساح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دف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س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خد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وح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تبجح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مشاع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طي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ديق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حي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عضّ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بك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وتقو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يا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ادّ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عرف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ياباً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وحادّ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11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جل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وهوب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نص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أ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ِ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لي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عرف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ضاء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صابي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شوارع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ش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شفق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بهجن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ح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صوص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عود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يوته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نائم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ليل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مال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ب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عاط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ينقل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وابيت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خيص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فين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ص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صينِ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ل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لرافع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ين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يد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ش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ستفهام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ضخم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ولا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115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ق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كسب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انت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حط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طا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اع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زحا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ق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كسب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سال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ام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ج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ع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. </w:t>
      </w:r>
      <w:r>
        <w:rPr>
          <w:rFonts w:cs="HASOOB;Times New Roman"/>
          <w:sz w:val="40"/>
          <w:sz w:val="40"/>
          <w:szCs w:val="40"/>
          <w:rtl w:val="true"/>
        </w:rPr>
        <w:t>شاعر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ائع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. </w:t>
      </w:r>
      <w:r>
        <w:rPr>
          <w:rFonts w:cs="HASOOB;Times New Roman"/>
          <w:sz w:val="40"/>
          <w:sz w:val="40"/>
          <w:szCs w:val="40"/>
          <w:rtl w:val="true"/>
        </w:rPr>
        <w:t>شكسب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اعر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ا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ظن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ذ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تعرف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رات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ائم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يسر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ح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سل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كهربائ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يختف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عو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بيت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شاه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إمرا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ائم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اتناو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شائ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ح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تذك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كسب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فع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116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رآ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حد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دوّ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نتباد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ظرات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عادي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أونبتسمُ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11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ن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صباح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فاوض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هر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خطف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لب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ا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عل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ري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اطلاق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راح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لب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ق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هذّ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. </w:t>
      </w:r>
      <w:r>
        <w:rPr>
          <w:rFonts w:cs="HASOOB;Times New Roman"/>
          <w:sz w:val="40"/>
          <w:sz w:val="40"/>
          <w:szCs w:val="40"/>
          <w:rtl w:val="true"/>
        </w:rPr>
        <w:t>ف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بو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ياه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نذرت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رت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كن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ود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حتر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آخر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يبد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للت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ثير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عد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ن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ف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ع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مر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ثا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اطلق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راح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لبت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شجار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ثمر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غرس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ضفتيَّ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يف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فع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ي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جد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هم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شجار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ثم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خلف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يتكَ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نقل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ض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ن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اذه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ي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سال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وافق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نت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ضفتيك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رج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بيت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فاجا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كل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شاه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تلفزيو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فيلم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جوز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نق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شجار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ثمر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ضف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هر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يغرس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خلف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يت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قد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118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ذهب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ين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قري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أشاهد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حتو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في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لبيعِ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غر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ن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خرجو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سب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اض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عما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بح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اع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تجوا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ثر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فاج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ص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ط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ح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ز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س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بحّ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وخلف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ص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هد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ميل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حّار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كركو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هر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د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كا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غيل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زر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ص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امل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دين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لسبب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سب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كيف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ص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119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قصائ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بعث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ك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فو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طبخ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ج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لب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ض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كت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تح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سترخ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ثعب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ك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يلحس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ور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ح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ع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سلّ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ائناتٍ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جرّ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ي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هن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خر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خلف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ري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ف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تلفزي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جمع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تاب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جموعة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نتظ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رتفع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حيط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تار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يا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د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ائم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سكي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نخت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ع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ب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ص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أ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صدقائ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هر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زير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ري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ثعب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تغط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جريد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12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حد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فتقدن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ق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اسع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ق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ض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تثاء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رفة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ق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حاضرات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و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ضاء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ح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شاغ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يوم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راق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مثال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لي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يغي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لابس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يرت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ثي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هرج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تج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دين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دراج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رب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عم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سرح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ملعب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حض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دو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دب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عو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كت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رف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ضاء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مايجعل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ض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انوس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امي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ظلام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ح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ؤ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ارغ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ل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زور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ديق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ف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تتزوج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حد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صدقائ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121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رجل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طوائيٌ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ثل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فهوم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بتعاد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شواطىء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بد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صغر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مرهِ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يرتّب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هو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صباح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ساعو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ظهير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يت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لد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هِ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أتخلص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ن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ي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ع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قيب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قديم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خطائ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يهم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شدَ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باط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ريرٍ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ح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ق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تق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يت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رض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خادم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12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خلوقا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تنز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ا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جانب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عير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تباه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عز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ب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خ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سم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خزا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لاب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جفف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زهو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فوف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ين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ثعب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ين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تمدّ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ح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ض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كتاب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يتغط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جري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س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ائر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سب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غبا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كثير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لك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حقق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واحد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خ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علّق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مسمار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ائط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تتد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رير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ق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شع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جان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يا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126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فط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ذه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دول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أقترض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غصان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شجا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ري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زيي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جه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ي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يل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لب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طريق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صادف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إمرأ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تباه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نهديها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غلق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يني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ر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سمح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سحاب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قف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طاولت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و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اي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هك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سترخ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رف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كبوت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شاع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داخ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رغ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دين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ند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تجعل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تساوي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ط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ق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ساكن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تسمح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سخرَ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شا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ب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ناز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ا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طرقت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ديق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ساء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تفتح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ديقت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اري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وتسحب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د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داخ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عت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وج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أ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ضيو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زورق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قتربُ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لوّح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ت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غص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لمح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قراً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بجناحي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ح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يحو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وقه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ثور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ط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اس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مشف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حد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حم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اق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ني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ظن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رقهُ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شترا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اه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ستكو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ف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يلاد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ائ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كلب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عرف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12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كن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ق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ص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وليس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ل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حي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جا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اهد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ب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ضائ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من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ن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فص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عم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ندق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لأجانب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تاثر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ان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قط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خ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ف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عبّ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لهف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لقائ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128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عند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د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س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يت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راي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واف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سروق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فهم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ير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لاسف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سمي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ف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كان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رق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ض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كت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رفض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شع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جدي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ه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بد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تجه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ستشف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لمجان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قرا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ي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يام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ل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و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ردّ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لع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ده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ده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متع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أصو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129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اصوا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اع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فج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انذ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ي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سع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ذكّر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اني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حتضر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خو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قر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ي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صر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اب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ر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توسّ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إمرا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شحذ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ا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خط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سر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لص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ار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صو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رف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ق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قط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و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لح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لكام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بي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ازل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ستلقي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ري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تكل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ص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يان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د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بد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صو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طائر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بتع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ستنج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صو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رير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ثن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ضاج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اص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يثارات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حطم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ازفو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ف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بك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ج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نقاشات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صياح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جائ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مر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زقز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صاف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ائ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شتائ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ُ</w:t>
      </w:r>
      <w:r>
        <w:rPr>
          <w:rFonts w:cs="HASOOB;Times New Roman"/>
          <w:sz w:val="40"/>
          <w:sz w:val="40"/>
          <w:szCs w:val="40"/>
          <w:rtl w:val="true"/>
        </w:rPr>
        <w:t>عاهر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طرد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يت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ص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سمه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اي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ام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قو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ا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ص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و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خزف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سقط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ي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خادم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تتهش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يبد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البك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ي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ضيوف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قهقه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صاف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رط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خرى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يل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نهار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اص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تقاع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حتج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ض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كوم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سرق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واتب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ص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علمي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شتم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لاميذ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فو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ساح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ح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يا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در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ص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تباه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إبن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مدّد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صير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هف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صاب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طلقتي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حدا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خ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يسرى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الاخ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ذراع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يم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مازا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آثارهم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خمس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ص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خر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هو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ببطء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م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صرخا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ماث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ز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هر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دي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طبو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بوا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دبكات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هتاف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ح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شنوق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تدلّ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اح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اصوات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ا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حو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صائ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يات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قص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براهي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13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سئم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تكلم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ف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قصي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صي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لكت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حوا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ا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لحاض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عا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صلح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او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مصاص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رج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ديا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ستمن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زيار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خ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رف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حكومي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الاعد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ياسي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ذال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تلاحق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كاذيب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لي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لنه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س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نبي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ا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كل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ائ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ساتكل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فص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ببغ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حاس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فتح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باب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باح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يتبع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طبخ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يفط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ع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يعو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جذل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فص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بمنقا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غلق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ب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عرف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ص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حقيق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جاء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ساء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حامل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فصهُ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و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شر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كت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طبخ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ظن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بغ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أ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ـ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سألتهُ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جب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رب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ا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ثعلب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نه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جا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لاحي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ر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سقط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خ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سجنو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سنو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هرب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ثن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إعص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فحمل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يد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رتطم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سفين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عص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دفع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امه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عماق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حي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فغرق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ع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ا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مل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صدر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سترال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قفز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طار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عثر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ارب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لأن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ثقيل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عرف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جذ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غرق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آخ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عرف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يف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ح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ثعلب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جمل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بغاء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حتاج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أملات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طويل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توسط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وحانياً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لأفهم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يهم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قاؤ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بغاء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نقل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فجا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ثعلب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مل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غير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جم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بغاء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و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ضحك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د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كب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ل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ب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سارت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رف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سع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خش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فرش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رمل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علّق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درانهِ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وان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دي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صور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كثبان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ونخيل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وخيم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ع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اعز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و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بد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بعثروا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حيان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س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ساجلس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ابهِ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اعزف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اي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قاماتٍ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يعرف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كن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آ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بغاء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ح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آم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بقى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بعيد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حتمال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يمكن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ع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131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يمكن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ع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مر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خ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قاع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رضِ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د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حول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كار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ثعلب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ثعبان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جر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حترق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خار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بد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وي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طويل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جميلاً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مث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ياضي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إغريق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لاحق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مراض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شتائ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طفولت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لحظ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ثرثر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ش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قت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كتبَ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غ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نف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حيان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اع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يس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باغت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يا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تفترس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دائح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ث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جبا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لأص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ينابيعِ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مشا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رافى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تماه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جدا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أوائ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تشاجر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عال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اب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اهر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جمع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ش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شمس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افذ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بي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رتجفا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ك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ضيء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فا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ذاكرت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التق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حد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ب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يس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ب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ام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اتبك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حد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ظه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طر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بو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از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جزير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واسا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لا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ائ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  <w:r>
        <w:rPr>
          <w:rFonts w:cs="HASOOB;Times New Roman"/>
          <w:sz w:val="40"/>
          <w:sz w:val="40"/>
          <w:szCs w:val="40"/>
          <w:rtl w:val="true"/>
        </w:rPr>
        <w:t>المخت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قر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ر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حيفة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حي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ديق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آخ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هرع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ي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ابر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د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كرمهم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بطبق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لو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ستنب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للجميل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خوا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لك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آشوري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عثر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ديق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دائ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ينو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زهار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قتلع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مبعثرة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مش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  <w:r>
        <w:rPr>
          <w:rFonts w:cs="HASOOB;Times New Roman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خل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مش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جناز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اع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يمكن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ل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حي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عو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خ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ق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ض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غرف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واء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</w:rPr>
        <w:t>13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نبي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ويٌ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ليل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شتري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ر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اهب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حسّ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ختلف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اكت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كثي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ف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نت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ن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خ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صحي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قائ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عيش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دران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لك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و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سر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و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رف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فتاح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حتاج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احد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أدخ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جا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رأس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اس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ك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وهن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لأ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تجولٌ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شع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حي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ج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صادفات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ديد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بي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قو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ساء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غسل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لاب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يكارت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بماء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آسن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بح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دهش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لتقي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ن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ونس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باكي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يشت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وت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بتعد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مع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وسف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غ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ح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آبار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كل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ط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شيش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قي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صاد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حد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صح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كه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ع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لب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ق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ند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ون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نا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و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ع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ش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واف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ما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جديد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تبن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ا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فر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عائ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ل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و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ح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ذكريا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جد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خل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ريض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غني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ن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ستنك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حاو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اضيَّ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استدراج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كاي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قدي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حروب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زم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فش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ساء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عذاب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فل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التقاط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غ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ام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ومعلبات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ر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سوبرمارك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يلةٍ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</w:rPr>
      </w:pPr>
      <w:r>
        <w:rPr>
          <w:rFonts w:cs="HASOOB;Times New Roman"/>
          <w:sz w:val="40"/>
          <w:sz w:val="40"/>
          <w:szCs w:val="40"/>
          <w:rtl w:val="true"/>
        </w:rPr>
        <w:t>فواك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ذاب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, </w:t>
      </w:r>
      <w:r>
        <w:rPr>
          <w:rFonts w:cs="HASOOB;Times New Roman"/>
          <w:sz w:val="40"/>
          <w:sz w:val="40"/>
          <w:szCs w:val="40"/>
          <w:rtl w:val="true"/>
        </w:rPr>
        <w:t>وطر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ل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ل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                                                       </w:t>
      </w:r>
      <w:r>
        <w:rPr>
          <w:rFonts w:cs="HASOOB;Times New Roman"/>
          <w:sz w:val="40"/>
          <w:sz w:val="40"/>
          <w:szCs w:val="40"/>
          <w:rtl w:val="true"/>
        </w:rPr>
        <w:t>الفهرس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لقصائد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                                                       </w:t>
      </w:r>
      <w:r>
        <w:rPr>
          <w:rFonts w:cs="HASOOB;Times New Roman"/>
          <w:sz w:val="40"/>
          <w:sz w:val="40"/>
          <w:szCs w:val="40"/>
          <w:rtl w:val="true"/>
        </w:rPr>
        <w:t>الصفح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رسا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ديق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                                             </w:t>
      </w:r>
      <w:r>
        <w:rPr>
          <w:rFonts w:cs="HASOOB;Times New Roman"/>
          <w:sz w:val="40"/>
          <w:szCs w:val="40"/>
        </w:rPr>
        <w:t>91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قصائد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                                                         </w:t>
      </w:r>
      <w:r>
        <w:rPr>
          <w:rFonts w:cs="HASOOB;Times New Roman"/>
          <w:sz w:val="40"/>
          <w:szCs w:val="40"/>
        </w:rPr>
        <w:t>9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ناف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وشامب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                                              </w:t>
      </w:r>
      <w:r>
        <w:rPr>
          <w:rFonts w:cs="HASOOB;Times New Roman"/>
          <w:sz w:val="40"/>
          <w:szCs w:val="40"/>
        </w:rPr>
        <w:t>99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قراص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بحث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ني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                                        </w:t>
      </w:r>
      <w:r>
        <w:rPr>
          <w:rFonts w:cs="HASOOB;Times New Roman"/>
          <w:sz w:val="40"/>
          <w:szCs w:val="40"/>
        </w:rPr>
        <w:t>10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قرأ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صائ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صان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ريض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                         </w:t>
      </w:r>
      <w:r>
        <w:rPr>
          <w:rFonts w:cs="HASOOB;Times New Roman"/>
          <w:sz w:val="40"/>
          <w:szCs w:val="40"/>
        </w:rPr>
        <w:t>105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أقب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سيم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مر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مامي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                                </w:t>
      </w:r>
      <w:r>
        <w:rPr>
          <w:rFonts w:cs="HASOOB;Times New Roman"/>
          <w:sz w:val="40"/>
          <w:szCs w:val="40"/>
        </w:rPr>
        <w:t>108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ق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ار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ارك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حانة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                                </w:t>
      </w:r>
      <w:r>
        <w:rPr>
          <w:rFonts w:cs="HASOOB;Times New Roman"/>
          <w:sz w:val="40"/>
          <w:szCs w:val="40"/>
        </w:rPr>
        <w:t>11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راقص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إمرأت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صحراء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                              </w:t>
      </w:r>
      <w:r>
        <w:rPr>
          <w:rFonts w:cs="HASOOB;Times New Roman"/>
          <w:sz w:val="40"/>
          <w:szCs w:val="40"/>
        </w:rPr>
        <w:t>115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دب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أك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صائدي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                                         </w:t>
      </w:r>
      <w:r>
        <w:rPr>
          <w:rFonts w:cs="HASOOB;Times New Roman"/>
          <w:sz w:val="40"/>
          <w:szCs w:val="40"/>
        </w:rPr>
        <w:t>117</w:t>
      </w:r>
      <w:r>
        <w:rPr>
          <w:rFonts w:cs="HASOOB;Times New Roman"/>
          <w:sz w:val="40"/>
          <w:szCs w:val="40"/>
          <w:rtl w:val="true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أقر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دائح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أصدقائ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أسمع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حدي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                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</w:rPr>
        <w:t>119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ليل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لهث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خار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غرفتي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                                  </w:t>
      </w:r>
      <w:r>
        <w:rPr>
          <w:rFonts w:cs="HASOOB;Times New Roman"/>
          <w:sz w:val="40"/>
          <w:szCs w:val="40"/>
        </w:rPr>
        <w:t>121</w:t>
      </w:r>
      <w:r>
        <w:rPr>
          <w:rFonts w:cs="HASOOB;Times New Roman"/>
          <w:sz w:val="40"/>
          <w:szCs w:val="40"/>
          <w:rtl w:val="true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أغنية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                                                       </w:t>
      </w:r>
      <w:r>
        <w:rPr>
          <w:rFonts w:cs="HASOOB;Times New Roman"/>
          <w:sz w:val="40"/>
          <w:szCs w:val="40"/>
        </w:rPr>
        <w:t>123</w:t>
      </w:r>
      <w:r>
        <w:rPr>
          <w:rFonts w:cs="HASOOB;Times New Roman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ج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حراً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                                      </w:t>
      </w:r>
      <w:r>
        <w:rPr>
          <w:rFonts w:cs="HASOOB;Times New Roman"/>
          <w:sz w:val="40"/>
          <w:szCs w:val="40"/>
        </w:rPr>
        <w:t>125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دروس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كتابة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                                         </w:t>
      </w:r>
      <w:r>
        <w:rPr>
          <w:rFonts w:cs="HASOOB;Times New Roman"/>
          <w:sz w:val="40"/>
          <w:szCs w:val="40"/>
        </w:rPr>
        <w:t>12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أ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غوف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العناكب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                                       </w:t>
      </w:r>
      <w:r>
        <w:rPr>
          <w:rFonts w:cs="HASOOB;Times New Roman"/>
          <w:sz w:val="40"/>
          <w:szCs w:val="40"/>
        </w:rPr>
        <w:t>13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شارع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فش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إقتحام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قتي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                             </w:t>
      </w:r>
      <w:r>
        <w:rPr>
          <w:rFonts w:cs="HASOOB;Times New Roman"/>
          <w:sz w:val="40"/>
          <w:szCs w:val="40"/>
        </w:rPr>
        <w:t>132</w:t>
      </w:r>
      <w:r>
        <w:rPr>
          <w:rFonts w:cs="HASOOB;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قطار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لتف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وراء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                                   </w:t>
      </w:r>
      <w:r>
        <w:rPr>
          <w:rFonts w:cs="HASOOB;Times New Roman"/>
          <w:sz w:val="40"/>
          <w:szCs w:val="40"/>
        </w:rPr>
        <w:t>134</w:t>
      </w:r>
      <w:r>
        <w:rPr>
          <w:rFonts w:cs="HASOOB;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ثور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لحس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صائدي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                                      </w:t>
      </w:r>
      <w:r>
        <w:rPr>
          <w:rFonts w:cs="HASOOB;Times New Roman"/>
          <w:sz w:val="40"/>
          <w:szCs w:val="40"/>
        </w:rPr>
        <w:t>138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خو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بيع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كي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طحين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                              </w:t>
      </w:r>
      <w:r>
        <w:rPr>
          <w:rFonts w:cs="HASOOB;Times New Roman"/>
          <w:sz w:val="40"/>
          <w:szCs w:val="40"/>
        </w:rPr>
        <w:t>142</w:t>
      </w:r>
      <w:r>
        <w:rPr>
          <w:rFonts w:cs="HASOOB;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أرش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شجار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ضائعة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                                  </w:t>
      </w:r>
      <w:r>
        <w:rPr>
          <w:rFonts w:cs="HASOOB;Times New Roman"/>
          <w:sz w:val="40"/>
          <w:szCs w:val="40"/>
        </w:rPr>
        <w:t>145</w:t>
      </w:r>
      <w:r>
        <w:rPr>
          <w:rFonts w:cs="HASOOB;Times New Roman"/>
          <w:sz w:val="40"/>
          <w:szCs w:val="40"/>
          <w:rtl w:val="true"/>
        </w:rPr>
        <w:t xml:space="preserve">                                                                    </w:t>
      </w:r>
      <w:r>
        <w:rPr>
          <w:rFonts w:cs="HASOOB;Times New Roman"/>
          <w:sz w:val="40"/>
          <w:szCs w:val="40"/>
          <w:rtl w:val="true"/>
        </w:rPr>
        <w:t xml:space="preserve">                                                         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فيل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شت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بحر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                                           </w:t>
      </w:r>
      <w:r>
        <w:rPr>
          <w:rFonts w:cs="HASOOB;Times New Roman"/>
          <w:sz w:val="40"/>
          <w:szCs w:val="40"/>
        </w:rPr>
        <w:t>148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إمتداح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i/>
          <w:i/>
          <w:iCs/>
          <w:sz w:val="40"/>
          <w:sz w:val="40"/>
          <w:szCs w:val="40"/>
          <w:rtl w:val="true"/>
        </w:rPr>
        <w:t>ساحل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                                                                           </w:t>
      </w:r>
      <w:r>
        <w:rPr>
          <w:rFonts w:cs="HASOOB;Times New Roman"/>
          <w:i/>
          <w:iCs/>
          <w:sz w:val="40"/>
          <w:szCs w:val="40"/>
        </w:rPr>
        <w:t>15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داع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صفور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قلمي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                              </w:t>
      </w:r>
      <w:r>
        <w:rPr>
          <w:rFonts w:cs="HASOOB;Times New Roman"/>
          <w:sz w:val="40"/>
          <w:szCs w:val="40"/>
        </w:rPr>
        <w:t>15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هارب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رب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ل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ديم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                            </w:t>
      </w:r>
      <w:r>
        <w:rPr>
          <w:rFonts w:cs="HASOOB;Times New Roman"/>
          <w:sz w:val="40"/>
          <w:szCs w:val="40"/>
        </w:rPr>
        <w:t>15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ك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رب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كلكام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ي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                           </w:t>
      </w:r>
      <w:r>
        <w:rPr>
          <w:rFonts w:cs="HASOOB;Times New Roman"/>
          <w:sz w:val="40"/>
          <w:szCs w:val="40"/>
        </w:rPr>
        <w:t>157</w:t>
      </w:r>
      <w:r>
        <w:rPr>
          <w:rFonts w:cs="HASOOB;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شر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ادا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                                           </w:t>
      </w:r>
      <w:r>
        <w:rPr>
          <w:rFonts w:cs="HASOOB;Times New Roman"/>
          <w:sz w:val="40"/>
          <w:szCs w:val="40"/>
        </w:rPr>
        <w:t>158</w:t>
      </w:r>
      <w:r>
        <w:rPr>
          <w:rFonts w:cs="HASOOB;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إبتس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ُمي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                                        </w:t>
      </w:r>
      <w:r>
        <w:rPr>
          <w:rFonts w:cs="HASOOB;Times New Roman"/>
          <w:sz w:val="40"/>
          <w:szCs w:val="40"/>
        </w:rPr>
        <w:t>161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رهبان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فر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دير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                             </w:t>
      </w:r>
      <w:r>
        <w:rPr>
          <w:rFonts w:cs="HASOOB;Times New Roman"/>
          <w:sz w:val="40"/>
          <w:szCs w:val="40"/>
        </w:rPr>
        <w:t>16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تجو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و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جي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سمار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طويل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                  </w:t>
      </w:r>
      <w:r>
        <w:rPr>
          <w:rFonts w:cs="HASOOB;Times New Roman"/>
          <w:sz w:val="40"/>
          <w:szCs w:val="40"/>
        </w:rPr>
        <w:t>166</w:t>
      </w:r>
      <w:r>
        <w:rPr>
          <w:rFonts w:cs="HASOOB;Times New Roman"/>
          <w:sz w:val="40"/>
          <w:szCs w:val="40"/>
          <w:rtl w:val="true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مؤون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للشتاء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                                     </w:t>
      </w:r>
      <w:r>
        <w:rPr>
          <w:rFonts w:cs="HASOOB;Times New Roman"/>
          <w:sz w:val="40"/>
          <w:szCs w:val="40"/>
        </w:rPr>
        <w:t>168</w:t>
      </w:r>
      <w:r>
        <w:rPr>
          <w:rFonts w:cs="HASOOB;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طي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هاجرُ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                                       </w:t>
      </w:r>
      <w:r>
        <w:rPr>
          <w:rFonts w:cs="HASOOB;Times New Roman"/>
          <w:sz w:val="40"/>
          <w:szCs w:val="40"/>
        </w:rPr>
        <w:t>17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شاعر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                                          </w:t>
      </w:r>
      <w:r>
        <w:rPr>
          <w:rFonts w:cs="HASOOB;Times New Roman"/>
          <w:sz w:val="40"/>
          <w:szCs w:val="40"/>
        </w:rPr>
        <w:t>175</w:t>
      </w:r>
      <w:r>
        <w:rPr>
          <w:rFonts w:cs="HASOOB;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تواب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رخيص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لصين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                       </w:t>
      </w:r>
      <w:r>
        <w:rPr>
          <w:rFonts w:cs="HASOOB;Times New Roman"/>
          <w:sz w:val="40"/>
          <w:szCs w:val="40"/>
        </w:rPr>
        <w:t>177</w:t>
      </w:r>
      <w:r>
        <w:rPr>
          <w:rFonts w:cs="HASOOB;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ثعب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يتغط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بجريدة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                             </w:t>
      </w:r>
      <w:r>
        <w:rPr>
          <w:rFonts w:cs="HASOOB;Times New Roman"/>
          <w:sz w:val="40"/>
          <w:szCs w:val="40"/>
        </w:rPr>
        <w:t>184</w:t>
      </w:r>
      <w:r>
        <w:rPr>
          <w:rFonts w:cs="HASOOB;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أقر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اشع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جان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نيام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                  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</w:rPr>
        <w:t>18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أصوات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                                            </w:t>
      </w:r>
      <w:r>
        <w:rPr>
          <w:rFonts w:cs="HASOOB;Times New Roman"/>
          <w:sz w:val="40"/>
          <w:szCs w:val="40"/>
        </w:rPr>
        <w:t>19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قصة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                                              </w:t>
      </w:r>
      <w:r>
        <w:rPr>
          <w:rFonts w:cs="HASOOB;Times New Roman"/>
          <w:sz w:val="40"/>
          <w:szCs w:val="40"/>
        </w:rPr>
        <w:t>19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 w:val="40"/>
          <w:szCs w:val="40"/>
          <w:rtl w:val="true"/>
        </w:rPr>
        <w:t>أيمكن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أع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؟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                               </w:t>
      </w:r>
      <w:r>
        <w:rPr>
          <w:rFonts w:cs="HASOOB;Times New Roman"/>
          <w:sz w:val="40"/>
          <w:szCs w:val="40"/>
        </w:rPr>
        <w:t>195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HASOOB;Times New Roman"/>
          <w:sz w:val="40"/>
          <w:sz w:val="40"/>
          <w:szCs w:val="40"/>
          <w:rtl w:val="true"/>
        </w:rPr>
        <w:t>غرف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 w:val="40"/>
          <w:szCs w:val="40"/>
          <w:rtl w:val="true"/>
        </w:rPr>
        <w:t>هواء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                                 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HASOOB;Times New Roman"/>
          <w:sz w:val="40"/>
          <w:szCs w:val="40"/>
        </w:rPr>
        <w:t>198</w:t>
      </w:r>
      <w:r>
        <w:rPr>
          <w:rFonts w:cs="HASOOB;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cs="HASOOB;Times New Roman"/>
          <w:sz w:val="40"/>
          <w:szCs w:val="40"/>
        </w:rPr>
      </w:pPr>
      <w:r>
        <w:rPr>
          <w:rFonts w:cs="HASOOB;Times New Roman"/>
          <w:sz w:val="40"/>
          <w:szCs w:val="40"/>
          <w:rtl w:val="tru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hafi Gold Regular">
    <w:charset w:val="00"/>
    <w:family w:val="auto"/>
    <w:pitch w:val="variable"/>
  </w:font>
  <w:font w:name="HASOOB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10:00Z</dcterms:created>
  <dc:creator>Salah Faik</dc:creator>
  <dc:description/>
  <cp:keywords/>
  <dc:language>en-US</dc:language>
  <cp:lastModifiedBy>Salahtaik Said</cp:lastModifiedBy>
  <dcterms:modified xsi:type="dcterms:W3CDTF">2018-03-04T18:20:00Z</dcterms:modified>
  <cp:revision>25</cp:revision>
  <dc:subject/>
  <dc:title/>
</cp:coreProperties>
</file>